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Comic Sans MS" w:ascii="Garamond" w:hAnsi="Garamond"/>
          <w:sz w:val="22"/>
          <w:szCs w:val="22"/>
        </w:rPr>
        <w:t>Amy J. Bastian PhD P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Johns Hopkins University School of Medicin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nnedy Krieger Institu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cs="Garamond" w:ascii="Garamond" w:hAnsi="Garamond"/>
          <w:sz w:val="22"/>
          <w:szCs w:val="22"/>
        </w:rPr>
        <w:t>September 9, 2014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MOGRAPHIC AND PERSONAL INFORMATIO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urrent Appointments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 xml:space="preserve">2001-present </w:t>
        <w:tab/>
        <w:t xml:space="preserve">Staff Scientist, Kennedy Krieger Institut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2011-present</w:t>
        <w:tab/>
        <w:t xml:space="preserve">Professor, Department of Neuroscience, Johns Hopkins 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>2011-present</w:t>
        <w:tab/>
        <w:t>Professor- secondary appointment in Neurology, Johns Hopkins.</w:t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rsonal Data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Motion Analysis Lab</w:t>
      </w:r>
    </w:p>
    <w:p>
      <w:pPr>
        <w:pStyle w:val="Normal"/>
        <w:ind w:left="216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nnedy Krieger Institute </w:t>
      </w:r>
    </w:p>
    <w:p>
      <w:pPr>
        <w:pStyle w:val="Normal"/>
        <w:ind w:left="216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07 N. Broadway</w:t>
      </w:r>
    </w:p>
    <w:p>
      <w:pPr>
        <w:pStyle w:val="Normal"/>
        <w:ind w:left="216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ltimore, MD 21205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2"/>
          <w:szCs w:val="22"/>
        </w:rPr>
        <w:tab/>
        <w:t>443-923-2718 voice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443-923-2715 fax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bastian@kennedykrieger.org</w:t>
        </w:r>
      </w:hyperlink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ucation and Train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dergraduate</w:t>
      </w:r>
    </w:p>
    <w:p>
      <w:pPr>
        <w:pStyle w:val="Heading1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0</w:t>
        <w:tab/>
        <w:tab/>
        <w:t>B.S., Physical Therapy, University of Oklahoma, Norman, O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toral/gradu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991-1995</w:t>
        <w:tab/>
        <w:t>Ph.D., Movement Science, Washington University, St. Louis, 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docto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1995-1997</w:t>
        <w:tab/>
        <w:t>Postdoctoral Fellow, Neuroscience, Washington University, St. Louis, MO</w:t>
      </w:r>
    </w:p>
    <w:p>
      <w:pPr>
        <w:pStyle w:val="Heading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fessional Experience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>1990-1991</w:t>
        <w:tab/>
        <w:t>Physical Therapist, St. David’s Rehabilitation Hospital, Austin, TX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6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7</w:t>
        <w:noBreakHyphen/>
        <w:t xml:space="preserve">1998   </w:t>
        <w:tab/>
        <w:t>Instructor, Program in Physical Therapy, Department of Anatomy and Neurobiology, Washington University School of Medicine, St. Louis, M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6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8-2001</w:t>
        <w:tab/>
        <w:t>Assistant Professor, Program in Physical Therapy, Department of Anatomy and Neurobiology, Washington University School of Medicine, St. Louis, MO.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6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-2005</w:t>
        <w:tab/>
        <w:t>Assistant Professor, Primary: Department of Neurology, Secondary: Department of Neuroscience and Physical Medicine &amp; Rehabilitation, The Johns Hopkins School of Medicine,  Staff Scientist, Kennedy Krieger Institute, Baltimore, M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6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5-2008</w:t>
        <w:tab/>
        <w:t>Associate Professor, Primary: Department of Neurology, Secondary: Department of Neuroscience and Physical Medicine &amp; Rehabilitation, The Johns Hopkins School of Medicine,  Director of the Motion Analysis Lab, Kennedy Krieger Institute, Baltimore, MD</w:t>
      </w:r>
    </w:p>
    <w:p>
      <w:pPr>
        <w:pStyle w:val="Normal"/>
        <w:ind w:left="21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216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-2011</w:t>
        <w:tab/>
        <w:t>Associate Professor, Primary: Department of Neuroscience, Secondary: Department of Neurology and Physical Medicine &amp; Rehabilitation, The Johns Hopkins School of Medicine,  Director of the Motion Analysis Lab, Kennedy Krieger Institute, Baltimore, MD</w:t>
      </w:r>
    </w:p>
    <w:p>
      <w:pPr>
        <w:pStyle w:val="Normal"/>
        <w:ind w:left="216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Dr. Bastian changed primary Departments in 2008 from Neurology to Neuroscience.</w:t>
      </w:r>
    </w:p>
    <w:p>
      <w:pPr>
        <w:pStyle w:val="Normal"/>
        <w:ind w:left="2160" w:hanging="144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216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-present</w:t>
        <w:tab/>
        <w:t>Professor, Primary: Department of Neuroscience, Secondary: Department of Neurology and Physical Medicine &amp; Rehabilitation, The Johns Hopkins School of Medicine,  Director of the Motion Analysis Lab, Kennedy Krieger Institute, Baltimore, MD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14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SEARCH ACTIVITIE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er reviewed articles:</w:t>
        <w:tab/>
        <w:t xml:space="preserve"> 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Bastian AJ,</w:t>
      </w:r>
      <w:r>
        <w:rPr>
          <w:rFonts w:cs="Garamond" w:ascii="Garamond" w:hAnsi="Garamond"/>
          <w:sz w:val="22"/>
          <w:szCs w:val="22"/>
        </w:rPr>
        <w:t xml:space="preserve"> Thach WT. Cerebellar outflow lesions: a comparison of movement deficits resulting from lesions in the cerebellum vs. the ventrolateral thalamus. Annals of Neurology. 1995; 38: 881</w:t>
        <w:noBreakHyphen/>
        <w:t>92.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Martin TA, Keating JG, Goodkin HP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hach WT.  Throwing while looking through prisms: I.  Focal olivocerebellar lesions impair adaptation. Brain. 1996; 119: 1183-1198. 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Martin TA, Keating JG, Goodkin HP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Thach WT.  Throwing while looking through prisms: II.  Specificity and storage of multiple gaze</w:t>
        <w:noBreakHyphen/>
        <w:t xml:space="preserve">throw calibrations. Brain. 1996; 119: 1199-1211.   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Martin TA, Keating JG, Thach WT.  Cerebellar ataxia: Abnormal control of interaction torques across multiple joints.  Journal of Neurophysiology. 1996; 76: 492</w:t>
        <w:noBreakHyphen/>
        <w:t>509.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 Mechanisms of Ataxia.  Physical Therapy. 1997; 77: 672-675.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ueller MJ, Salsich GB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Differences in the gait characteristics of people with diabetes and transmetatarsal amputation compared with age-matched controls. Gait and Posture. 1998; 7: 200-206.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Mink JW, Kaufman BA, Thach WT. Posterior vermal split syndrome. Annals of Neurology. 1998; 44(4):601</w:t>
        <w:noBreakHyphen/>
        <w:t xml:space="preserve">10. 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Lang CE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 Cerebellar subjects show impaired adaptation of anticipatory EMG during catching. Journal of Neurophysiology. 1999; 82(5):2108</w:t>
        <w:noBreakHyphen/>
        <w:t xml:space="preserve">19. 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Earhart GM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 Form switching during human locomotion: traversing wedges in a single step.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ournal of Neurophysiology. 2000; 84(2):605</w:t>
        <w:noBreakHyphen/>
        <w:t>15.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Zackowski KM, Thach WT.  Cerebellar ataxia: Torque deficiency or torque mismatch between joints? Journal of Neurophysiology. 2000; 83(5):3019</w:t>
        <w:noBreakHyphen/>
        <w:t>30.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Brunstrom J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Wong M, Mink JS.  Motor benefit from l</w:t>
        <w:noBreakHyphen/>
        <w:t>dopa in spastic cerebral palsy. Annals of Neurology. 2000; 47(5):662</w:t>
        <w:noBreakHyphen/>
        <w:t>5.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Wittenberg GF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Dromerick AW, Thach WT, Powers WJ.  Mirror movements complicate interpretation of cerebral activation changes during recovery from subcortical infarction. Neurorehabilitation and Neural Repair</w:t>
      </w:r>
      <w:r>
        <w:rPr>
          <w:rFonts w:cs="Garamond" w:ascii="Garamond" w:hAnsi="Garamond"/>
          <w:i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2000; 14:213-221.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Morton SM, Lang CE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Inter- and intra-limb generalization of adaptation during catching.  </w:t>
      </w:r>
      <w:r>
        <w:rPr>
          <w:rFonts w:cs="Garamond" w:ascii="Garamond" w:hAnsi="Garamond"/>
          <w:iCs/>
          <w:sz w:val="22"/>
          <w:szCs w:val="22"/>
        </w:rPr>
        <w:t>Experimental Brain Research. 2001;</w:t>
      </w:r>
      <w:r>
        <w:rPr>
          <w:rFonts w:cs="Garamond" w:ascii="Garamond" w:hAnsi="Garamond"/>
          <w:sz w:val="22"/>
          <w:szCs w:val="22"/>
        </w:rPr>
        <w:t xml:space="preserve"> 141(4):438-45.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ng CE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Additional somatosensory information does not improve cerebellar adaptation during catching.  Journal of Clinical Neurophysiology</w:t>
      </w:r>
      <w:r>
        <w:rPr>
          <w:rFonts w:cs="Garamond" w:ascii="Garamond" w:hAnsi="Garamond"/>
          <w:i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2001. 112(5): 895-907</w:t>
      </w:r>
      <w:r>
        <w:rPr>
          <w:rFonts w:cs="Garamond" w:ascii="Garamond" w:hAnsi="Garamond"/>
          <w:i/>
          <w:sz w:val="22"/>
          <w:szCs w:val="22"/>
        </w:rPr>
        <w:t>.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Earhart GM,  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 Cerebellar gait ataxia: Selection and coordination of human locomotor forms.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ournal of Neurophysiology. 2001; 85:759-69.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ng CE, </w:t>
      </w:r>
      <w:r>
        <w:rPr>
          <w:rFonts w:cs="Garamond" w:ascii="Garamond" w:hAnsi="Garamond"/>
          <w:b/>
          <w:bCs/>
          <w:sz w:val="22"/>
          <w:szCs w:val="22"/>
        </w:rPr>
        <w:t>Bastian AJ.</w:t>
      </w:r>
      <w:r>
        <w:rPr>
          <w:rFonts w:cs="Garamond" w:ascii="Garamond" w:hAnsi="Garamond"/>
          <w:sz w:val="22"/>
          <w:szCs w:val="22"/>
        </w:rPr>
        <w:t xml:space="preserve">  Cerebellar damage impairs automaticity of a recently practiced movement.  </w:t>
      </w:r>
      <w:r>
        <w:rPr>
          <w:rFonts w:cs="Garamond" w:ascii="Garamond" w:hAnsi="Garamond"/>
          <w:iCs/>
          <w:sz w:val="22"/>
          <w:szCs w:val="22"/>
        </w:rPr>
        <w:t>Journal of Neurophysiology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iCs/>
          <w:sz w:val="22"/>
          <w:szCs w:val="22"/>
        </w:rPr>
        <w:t xml:space="preserve"> 2002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87(3):1336-47.</w:t>
      </w:r>
    </w:p>
    <w:p>
      <w:pPr>
        <w:pStyle w:val="TextBody"/>
        <w:ind w:left="360" w:hanging="0"/>
        <w:jc w:val="left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Zackowski KM, Thach WT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Cerebellar subjects show impaired coupling of reach and grasp movements.  </w:t>
      </w:r>
      <w:r>
        <w:rPr>
          <w:rFonts w:cs="Garamond" w:ascii="Garamond" w:hAnsi="Garamond"/>
          <w:iCs/>
          <w:sz w:val="22"/>
          <w:szCs w:val="22"/>
        </w:rPr>
        <w:t>Experimental Brain Research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iCs/>
          <w:sz w:val="22"/>
          <w:szCs w:val="22"/>
        </w:rPr>
        <w:t xml:space="preserve"> 2002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46(4):511-22.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Kelly VE, Hyngstrom AS, Rundle MM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Interaction between levodopa and cues on voluntary reaching in Parkinson’s disease.  </w:t>
      </w:r>
      <w:r>
        <w:rPr>
          <w:rFonts w:cs="Garamond" w:ascii="Garamond" w:hAnsi="Garamond"/>
          <w:iCs/>
          <w:sz w:val="22"/>
          <w:szCs w:val="22"/>
        </w:rPr>
        <w:t>Movement Disorders. 2002;</w:t>
      </w:r>
      <w:r>
        <w:rPr>
          <w:rFonts w:cs="Garamond" w:ascii="Garamond" w:hAnsi="Garamond"/>
          <w:sz w:val="22"/>
          <w:szCs w:val="22"/>
        </w:rPr>
        <w:t xml:space="preserve"> 17(1):38-44.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Perlmutter JS, Mink JW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Zackowski KM, Hershey TA, Miyawaki E, Koller W, Videen TO.  Blood flow responses to deep brain stimulation of thalamus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Neurology</w:t>
      </w:r>
      <w:r>
        <w:rPr>
          <w:rFonts w:cs="Garamond" w:ascii="Garamond" w:hAnsi="Garamond"/>
          <w:i/>
          <w:iCs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58(3):402-10, 2002</w:t>
      </w:r>
      <w:r>
        <w:rPr>
          <w:rFonts w:cs="Garamond" w:ascii="Garamond" w:hAnsi="Garamond"/>
          <w:i/>
          <w:i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Zackowski KM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, Hakimaian S, Mink JW, Perlmutter JS, Koller WC, Thach WT.  Thalamic stimulation reduces essential tremor but not the delayed antagonist timing. </w:t>
      </w:r>
      <w:r>
        <w:rPr>
          <w:rFonts w:cs="Garamond" w:ascii="Garamond" w:hAnsi="Garamond"/>
          <w:iCs/>
          <w:sz w:val="22"/>
          <w:szCs w:val="22"/>
        </w:rPr>
        <w:t xml:space="preserve">Neurology. 2002; </w:t>
      </w:r>
      <w:r>
        <w:rPr>
          <w:rFonts w:cs="Garamond" w:ascii="Garamond" w:hAnsi="Garamond"/>
          <w:sz w:val="22"/>
          <w:szCs w:val="22"/>
        </w:rPr>
        <w:t>12;58(3):402-10</w:t>
      </w:r>
      <w:r>
        <w:rPr>
          <w:rFonts w:cs="Garamond" w:ascii="Garamond" w:hAnsi="Garamond"/>
          <w:i/>
          <w:iCs/>
          <w:sz w:val="22"/>
          <w:szCs w:val="22"/>
        </w:rPr>
        <w:t>.</w:t>
      </w:r>
    </w:p>
    <w:p>
      <w:pPr>
        <w:pStyle w:val="TextBody"/>
        <w:ind w:left="360" w:hanging="0"/>
        <w:jc w:val="left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Morton SM,  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Contributions of balance versus leg coordination deficits to cerebellar gait ataxia.  </w:t>
      </w:r>
      <w:r>
        <w:rPr>
          <w:rFonts w:cs="Garamond" w:ascii="Garamond" w:hAnsi="Garamond"/>
          <w:iCs/>
          <w:sz w:val="22"/>
          <w:szCs w:val="22"/>
        </w:rPr>
        <w:t>J Neurophysiology. 2003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89(4):1844-1856.</w:t>
      </w:r>
    </w:p>
    <w:p>
      <w:pPr>
        <w:pStyle w:val="TextBody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Sanger TD, Delgado MR, Gaebler-Spira D, Hallet M, Mink J, and the </w:t>
      </w:r>
      <w:r>
        <w:rPr>
          <w:rFonts w:cs="Garamond" w:ascii="Garamond" w:hAnsi="Garamond"/>
          <w:b/>
          <w:bCs/>
          <w:sz w:val="22"/>
          <w:szCs w:val="22"/>
        </w:rPr>
        <w:t>Task Force on Childhood Motor Disorders</w:t>
      </w:r>
      <w:r>
        <w:rPr>
          <w:rFonts w:cs="Garamond" w:ascii="Garamond" w:hAnsi="Garamond"/>
          <w:sz w:val="22"/>
          <w:szCs w:val="22"/>
        </w:rPr>
        <w:t xml:space="preserve">.  Classisification and definition of disorders causing hypertonia in childhood.  </w:t>
      </w:r>
      <w:r>
        <w:rPr>
          <w:rFonts w:cs="Garamond" w:ascii="Garamond" w:hAnsi="Garamond"/>
          <w:iCs/>
          <w:sz w:val="22"/>
          <w:szCs w:val="22"/>
        </w:rPr>
        <w:t>Pediatrics. 2003;</w:t>
      </w:r>
      <w:r>
        <w:rPr>
          <w:rFonts w:cs="Garamond" w:ascii="Garamond" w:hAnsi="Garamond"/>
          <w:sz w:val="22"/>
          <w:szCs w:val="22"/>
        </w:rPr>
        <w:t xml:space="preserve"> 111(1): 89-97.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, Kelly VE, Perlmutter JS, Mink JW.  Effects of pallidotomy and levodopa on walking but not reaching in Parkinson disease. </w:t>
      </w:r>
      <w:r>
        <w:rPr>
          <w:rFonts w:cs="Garamond" w:ascii="Garamond" w:hAnsi="Garamond"/>
          <w:iCs/>
          <w:sz w:val="22"/>
          <w:szCs w:val="22"/>
        </w:rPr>
        <w:t>Movement Disorders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2003; 18(9):1008-17.  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, Kelly VE, Revilla FJ, Perlmutter JS, Mink JW.  Different effects of unilateral versus bilateral subthalamic nucleus stimulation on walking and reaching in Parkinson disease.  </w:t>
      </w:r>
      <w:r>
        <w:rPr>
          <w:rFonts w:cs="Garamond" w:ascii="Garamond" w:hAnsi="Garamond"/>
          <w:iCs/>
          <w:sz w:val="22"/>
          <w:szCs w:val="22"/>
        </w:rPr>
        <w:t>Movement Disorders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iCs/>
          <w:sz w:val="22"/>
          <w:szCs w:val="22"/>
        </w:rPr>
        <w:t xml:space="preserve"> 2003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8(9):1000-7.</w:t>
      </w:r>
    </w:p>
    <w:p>
      <w:pPr>
        <w:pStyle w:val="ListParagraph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rton SM,  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Cerebellar control of balance and locomotion.  </w:t>
      </w:r>
      <w:r>
        <w:rPr>
          <w:rFonts w:cs="Garamond" w:ascii="Garamond" w:hAnsi="Garamond"/>
          <w:iCs/>
          <w:sz w:val="22"/>
          <w:szCs w:val="22"/>
        </w:rPr>
        <w:t>Neuroscientist</w:t>
      </w:r>
      <w:r>
        <w:rPr>
          <w:rFonts w:cs="Garamond" w:ascii="Garamond" w:hAnsi="Garamond"/>
          <w:sz w:val="22"/>
          <w:szCs w:val="22"/>
        </w:rPr>
        <w:t>. 2004; 10(3): 247-59.</w:t>
      </w:r>
    </w:p>
    <w:p>
      <w:pPr>
        <w:pStyle w:val="TextBody"/>
        <w:ind w:left="360" w:hanging="0"/>
        <w:jc w:val="left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rton SM, Dordevic GS, </w:t>
      </w:r>
      <w:r>
        <w:rPr>
          <w:rFonts w:cs="Garamond" w:ascii="Garamond" w:hAnsi="Garamond"/>
          <w:b/>
          <w:bCs/>
          <w:sz w:val="22"/>
          <w:szCs w:val="22"/>
        </w:rPr>
        <w:t xml:space="preserve">Bastian AJ. </w:t>
      </w:r>
      <w:r>
        <w:rPr>
          <w:rFonts w:cs="Garamond" w:ascii="Garamond" w:hAnsi="Garamond"/>
          <w:sz w:val="22"/>
          <w:szCs w:val="22"/>
        </w:rPr>
        <w:t xml:space="preserve">Cerebellar damage produces context-dependent deficits in control of leg dynamics during obstacle avoidance. </w:t>
      </w:r>
      <w:r>
        <w:rPr>
          <w:rFonts w:cs="Garamond" w:ascii="Garamond" w:hAnsi="Garamond"/>
          <w:iCs/>
          <w:sz w:val="22"/>
          <w:szCs w:val="22"/>
        </w:rPr>
        <w:t>Experimental Brain Research. 2004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1; 156(2):149-163.</w:t>
      </w:r>
    </w:p>
    <w:p>
      <w:pPr>
        <w:pStyle w:val="TextBody"/>
        <w:jc w:val="left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Thach WT.  Role of the cerebellum in the control and adaptation of gait in health and disease.  Progress in Brain Research.  2004; 143:353-366.</w:t>
      </w:r>
    </w:p>
    <w:p>
      <w:pPr>
        <w:pStyle w:val="TextBody"/>
        <w:ind w:left="360" w:hanging="0"/>
        <w:jc w:val="left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ckowski KM, Dromerick AW, Sahrmann SA, Thach WT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How do strength, sensation, spasticity, and joint individuation relate to the reaching deficits of people with chronic hemiparesis? </w:t>
      </w:r>
      <w:r>
        <w:rPr>
          <w:rFonts w:cs="Garamond" w:ascii="Garamond" w:hAnsi="Garamond"/>
          <w:iCs/>
          <w:sz w:val="22"/>
          <w:szCs w:val="22"/>
        </w:rPr>
        <w:t>Brain. 2004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27:1035-46.</w:t>
      </w:r>
    </w:p>
    <w:p>
      <w:pPr>
        <w:pStyle w:val="TextBody"/>
        <w:ind w:left="360" w:hanging="0"/>
        <w:jc w:val="left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>Mostofsky SH, Bunoski R, Morton SM, Goldberg MC,</w:t>
      </w:r>
      <w:r>
        <w:rPr>
          <w:rFonts w:eastAsia="Arial Unicode MS" w:cs="Garamond" w:ascii="Garamond" w:hAnsi="Garamond"/>
          <w:b/>
          <w:bCs/>
          <w:sz w:val="22"/>
          <w:szCs w:val="22"/>
        </w:rPr>
        <w:t xml:space="preserve"> Bastian AJ.</w:t>
      </w:r>
      <w:r>
        <w:rPr>
          <w:rFonts w:eastAsia="Arial Unicode MS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ildren with Autism Adapt Normally during a Catching Task Requiring the Cerebellum </w:t>
      </w:r>
      <w:r>
        <w:rPr>
          <w:rFonts w:cs="Garamond" w:ascii="Garamond" w:hAnsi="Garamond"/>
          <w:iCs/>
          <w:sz w:val="22"/>
          <w:szCs w:val="22"/>
        </w:rPr>
        <w:t>Neurocase</w:t>
      </w:r>
      <w:r>
        <w:rPr>
          <w:rFonts w:cs="Garamond" w:ascii="Garamond" w:hAnsi="Garamond"/>
          <w:i/>
          <w:iCs/>
          <w:sz w:val="22"/>
          <w:szCs w:val="22"/>
        </w:rPr>
        <w:t xml:space="preserve">. </w:t>
      </w:r>
      <w:r>
        <w:rPr>
          <w:rFonts w:cs="Garamond" w:ascii="Garamond" w:hAnsi="Garamond"/>
          <w:iCs/>
          <w:sz w:val="22"/>
          <w:szCs w:val="22"/>
        </w:rPr>
        <w:t>2004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0(1):60-64.</w:t>
      </w:r>
    </w:p>
    <w:p>
      <w:pPr>
        <w:pStyle w:val="TextBody"/>
        <w:ind w:left="360" w:hanging="0"/>
        <w:jc w:val="left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rton SM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Prism adaptation during walking generalizes to reaching and requires the cerebellum.  </w:t>
      </w:r>
      <w:r>
        <w:rPr>
          <w:rFonts w:cs="Garamond" w:ascii="Garamond" w:hAnsi="Garamond"/>
          <w:iCs/>
          <w:sz w:val="22"/>
          <w:szCs w:val="22"/>
        </w:rPr>
        <w:t>J Neurophysiology. 2004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92(4):2497-509. </w:t>
      </w:r>
    </w:p>
    <w:p>
      <w:pPr>
        <w:pStyle w:val="TextBody"/>
        <w:ind w:left="360" w:hanging="0"/>
        <w:jc w:val="left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lly VE,  </w:t>
      </w:r>
      <w:r>
        <w:rPr>
          <w:rFonts w:cs="Garamond" w:ascii="Garamond" w:hAnsi="Garamond"/>
          <w:b/>
          <w:bCs/>
          <w:sz w:val="22"/>
          <w:szCs w:val="22"/>
        </w:rPr>
        <w:t xml:space="preserve">Bastian AJ.  </w:t>
      </w:r>
      <w:r>
        <w:rPr>
          <w:rFonts w:cs="Garamond" w:ascii="Garamond" w:hAnsi="Garamond"/>
          <w:sz w:val="22"/>
          <w:szCs w:val="22"/>
        </w:rPr>
        <w:t xml:space="preserve">Anti-parkinsons edications improve agonist activation but not antagonist inhibition during sequential reaching movements.  </w:t>
      </w:r>
      <w:r>
        <w:rPr>
          <w:rFonts w:cs="Garamond" w:ascii="Garamond" w:hAnsi="Garamond"/>
          <w:iCs/>
          <w:sz w:val="22"/>
          <w:szCs w:val="22"/>
        </w:rPr>
        <w:t>Mov Disord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iCs/>
          <w:sz w:val="22"/>
          <w:szCs w:val="22"/>
        </w:rPr>
        <w:t xml:space="preserve"> 2005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(6):694-704.</w:t>
      </w:r>
    </w:p>
    <w:p>
      <w:pPr>
        <w:pStyle w:val="TextBody"/>
        <w:ind w:left="360" w:hanging="0"/>
        <w:jc w:val="left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ng CE, Wagner JM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, Hu Q, Edwards DF, Sahrmann SA, Dromerick AW.  Deficits in grasp versus reach during acute hemiparesis. </w:t>
      </w:r>
      <w:r>
        <w:rPr>
          <w:rFonts w:cs="Garamond" w:ascii="Garamond" w:hAnsi="Garamond"/>
          <w:iCs/>
          <w:sz w:val="22"/>
          <w:szCs w:val="22"/>
        </w:rPr>
        <w:t>Exp Brain Res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2005; 166(1):126-136.</w:t>
      </w:r>
    </w:p>
    <w:p>
      <w:pPr>
        <w:pStyle w:val="TextBody"/>
        <w:ind w:firstLine="45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2"/>
          <w:szCs w:val="22"/>
        </w:rPr>
        <w:t xml:space="preserve">Reisman DS, Block HJ, </w:t>
      </w:r>
      <w:r>
        <w:rPr>
          <w:rFonts w:cs="Garamond" w:ascii="Garamond" w:hAnsi="Garamond"/>
          <w:b/>
          <w:bCs/>
          <w:sz w:val="22"/>
          <w:szCs w:val="22"/>
        </w:rPr>
        <w:t>Bastian AJ.</w:t>
      </w:r>
      <w:r>
        <w:rPr>
          <w:rFonts w:cs="Garamond" w:ascii="Garamond" w:hAnsi="Garamond"/>
          <w:sz w:val="22"/>
          <w:szCs w:val="22"/>
        </w:rPr>
        <w:t xml:space="preserve">  Inter-limb coordination during locomotion: what can be adapted and stored? </w:t>
      </w:r>
      <w:r>
        <w:rPr>
          <w:rFonts w:cs="Garamond" w:ascii="Garamond" w:hAnsi="Garamond"/>
          <w:iCs/>
          <w:sz w:val="22"/>
          <w:szCs w:val="22"/>
        </w:rPr>
        <w:t>J Neurophysiology. 2005;</w:t>
      </w:r>
      <w:r>
        <w:rPr>
          <w:rFonts w:cs="Garamond" w:ascii="Garamond" w:hAnsi="Garamond"/>
          <w:sz w:val="22"/>
          <w:szCs w:val="22"/>
        </w:rPr>
        <w:t xml:space="preserve"> 94(4):2403-15. </w:t>
      </w:r>
    </w:p>
    <w:p>
      <w:pPr>
        <w:pStyle w:val="TextBody"/>
        <w:ind w:left="360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temi A, Smith SA, Dubey P, Zackowski KM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, van Zijl PC, Moser HW, Raymond GV, Golay X.  Magnetization transfer MRI demonstrates spinal cord abnormalities in adrenomyeloneuropathy.  </w:t>
      </w:r>
      <w:r>
        <w:rPr>
          <w:rFonts w:cs="Garamond" w:ascii="Garamond" w:hAnsi="Garamond"/>
          <w:iCs/>
          <w:sz w:val="22"/>
          <w:szCs w:val="22"/>
        </w:rPr>
        <w:t>Neurology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2005; 64(10):1739-45. </w:t>
      </w:r>
    </w:p>
    <w:p>
      <w:pPr>
        <w:pStyle w:val="ListParagrap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Predicting the future: the cerebellum adapts feedforward movement control.  </w:t>
      </w:r>
      <w:r>
        <w:rPr>
          <w:rFonts w:cs="Garamond" w:ascii="Garamond" w:hAnsi="Garamond"/>
          <w:iCs/>
          <w:sz w:val="22"/>
          <w:szCs w:val="22"/>
        </w:rPr>
        <w:t>Current Opinion in Neurobiology</w:t>
      </w:r>
      <w:r>
        <w:rPr>
          <w:rFonts w:cs="Garamond" w:ascii="Garamond" w:hAnsi="Garamond"/>
          <w:sz w:val="22"/>
          <w:szCs w:val="22"/>
        </w:rPr>
        <w:t xml:space="preserve">. 2006; 16(6):645-9. </w:t>
      </w:r>
    </w:p>
    <w:p>
      <w:pPr>
        <w:pStyle w:val="Normal"/>
        <w:ind w:left="360"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 xml:space="preserve">Zackowski KM, Dubey P, Raymond GV, Mori S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, Moser HW.  Sensorimotor function and axonal integrity in adrenomyeloneuropathy. </w:t>
      </w:r>
      <w:r>
        <w:rPr>
          <w:rFonts w:cs="Garamond" w:ascii="Garamond" w:hAnsi="Garamond"/>
          <w:iCs/>
          <w:sz w:val="22"/>
          <w:szCs w:val="22"/>
        </w:rPr>
        <w:t>Arch Neurol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2006 Jan;63(1):74-80.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gner JM, Lang CE, Sahrmann SA, Hu Z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, Edwards DF, Dromerick AW.  Relationships between sensorimotor impairments and reaching deficits in acute hemiparesis.  </w:t>
      </w:r>
      <w:r>
        <w:rPr>
          <w:rFonts w:cs="Garamond" w:ascii="Garamond" w:hAnsi="Garamond"/>
          <w:iCs/>
          <w:sz w:val="22"/>
          <w:szCs w:val="22"/>
        </w:rPr>
        <w:t xml:space="preserve">Neurorehabil Neural Repair. 2006; </w:t>
      </w:r>
      <w:r>
        <w:rPr>
          <w:rFonts w:cs="Garamond" w:ascii="Garamond" w:hAnsi="Garamond"/>
          <w:sz w:val="22"/>
          <w:szCs w:val="22"/>
        </w:rPr>
        <w:t>20(3):406-16.</w:t>
      </w:r>
      <w:r>
        <w:rPr>
          <w:rFonts w:eastAsia="Arial Unicode MS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 xml:space="preserve">Morton SM, </w:t>
      </w:r>
      <w:r>
        <w:rPr>
          <w:rFonts w:eastAsia="Arial Unicode MS" w:cs="Garamond" w:ascii="Garamond" w:hAnsi="Garamond"/>
          <w:b/>
          <w:bCs/>
          <w:sz w:val="22"/>
          <w:szCs w:val="22"/>
        </w:rPr>
        <w:t>Bastian AJ</w:t>
      </w:r>
      <w:r>
        <w:rPr>
          <w:rFonts w:eastAsia="Arial Unicode MS" w:cs="Garamond" w:ascii="Garamond" w:hAnsi="Garamond"/>
          <w:sz w:val="22"/>
          <w:szCs w:val="22"/>
        </w:rPr>
        <w:t xml:space="preserve">.  Cerebellar contributions to locomotor adaptations during splitbelt treadmill walking.  </w:t>
      </w:r>
      <w:r>
        <w:rPr>
          <w:rFonts w:eastAsia="Arial Unicode MS" w:cs="Garamond" w:ascii="Garamond" w:hAnsi="Garamond"/>
          <w:iCs/>
          <w:sz w:val="22"/>
          <w:szCs w:val="22"/>
        </w:rPr>
        <w:t>Journal of  Neuroscience</w:t>
      </w:r>
      <w:r>
        <w:rPr>
          <w:rFonts w:eastAsia="Arial Unicode MS" w:cs="Garamond" w:ascii="Garamond" w:hAnsi="Garamond"/>
          <w:sz w:val="22"/>
          <w:szCs w:val="22"/>
        </w:rPr>
        <w:t>. 2006;</w:t>
      </w:r>
      <w:r>
        <w:rPr>
          <w:rFonts w:eastAsia="Arial Unicode MS" w:cs="Garamond" w:ascii="Garamond" w:hAnsi="Garamond"/>
          <w:i/>
          <w:iCs/>
          <w:sz w:val="22"/>
          <w:szCs w:val="22"/>
        </w:rPr>
        <w:t xml:space="preserve"> </w:t>
      </w:r>
      <w:r>
        <w:rPr>
          <w:rFonts w:eastAsia="Arial Unicode MS" w:cs="Garamond" w:ascii="Garamond" w:hAnsi="Garamond"/>
          <w:sz w:val="22"/>
          <w:szCs w:val="22"/>
        </w:rPr>
        <w:t>26(36): 9107-16.</w:t>
      </w:r>
    </w:p>
    <w:p>
      <w:pPr>
        <w:pStyle w:val="Normal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 xml:space="preserve">Gordon LM, Keller JL, Stashinko EE, Hoon AH, </w:t>
      </w:r>
      <w:r>
        <w:rPr>
          <w:rFonts w:eastAsia="Arial Unicode MS" w:cs="Garamond" w:ascii="Garamond" w:hAnsi="Garamond"/>
          <w:b/>
          <w:bCs/>
          <w:sz w:val="22"/>
          <w:szCs w:val="22"/>
        </w:rPr>
        <w:t>Bastian AJ</w:t>
      </w:r>
      <w:r>
        <w:rPr>
          <w:rFonts w:eastAsia="Arial Unicode MS" w:cs="Garamond" w:ascii="Garamond" w:hAnsi="Garamond"/>
          <w:sz w:val="22"/>
          <w:szCs w:val="22"/>
        </w:rPr>
        <w:t xml:space="preserve">.  Can spasticity and dystonia be independently measured in cerebral palsy?  </w:t>
      </w:r>
      <w:r>
        <w:rPr>
          <w:rFonts w:eastAsia="Arial Unicode MS" w:cs="Garamond" w:ascii="Garamond" w:hAnsi="Garamond"/>
          <w:iCs/>
          <w:sz w:val="22"/>
          <w:szCs w:val="22"/>
        </w:rPr>
        <w:t>Pediatric Neurology</w:t>
      </w:r>
      <w:r>
        <w:rPr>
          <w:rFonts w:eastAsia="Arial Unicode MS" w:cs="Garamond" w:ascii="Garamond" w:hAnsi="Garamond"/>
          <w:sz w:val="22"/>
          <w:szCs w:val="22"/>
        </w:rPr>
        <w:t xml:space="preserve">. 2006; </w:t>
      </w:r>
      <w:r>
        <w:rPr>
          <w:rFonts w:cs="Garamond" w:ascii="Garamond" w:hAnsi="Garamond"/>
          <w:sz w:val="22"/>
          <w:szCs w:val="22"/>
        </w:rPr>
        <w:t>35(6):375-81.</w:t>
      </w:r>
    </w:p>
    <w:p>
      <w:pPr>
        <w:pStyle w:val="ListParagrap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 xml:space="preserve">Morton SM, </w:t>
      </w:r>
      <w:r>
        <w:rPr>
          <w:rFonts w:cs="Garamond" w:ascii="Garamond" w:hAnsi="Garamond"/>
          <w:b/>
          <w:bCs/>
          <w:sz w:val="22"/>
          <w:szCs w:val="22"/>
        </w:rPr>
        <w:t xml:space="preserve">Bastian AJ. </w:t>
      </w:r>
      <w:r>
        <w:rPr>
          <w:rFonts w:cs="Garamond" w:ascii="Garamond" w:hAnsi="Garamond"/>
          <w:sz w:val="22"/>
          <w:szCs w:val="22"/>
        </w:rPr>
        <w:t xml:space="preserve"> Mechanisms of cerebellar gait ataxia. </w:t>
      </w:r>
      <w:r>
        <w:rPr>
          <w:rFonts w:cs="Garamond" w:ascii="Garamond" w:hAnsi="Garamond"/>
          <w:iCs/>
          <w:sz w:val="22"/>
          <w:szCs w:val="22"/>
        </w:rPr>
        <w:t>Cerebellum</w:t>
      </w:r>
      <w:r>
        <w:rPr>
          <w:rFonts w:cs="Garamond" w:ascii="Garamond" w:hAnsi="Garamond"/>
          <w:sz w:val="22"/>
          <w:szCs w:val="22"/>
        </w:rPr>
        <w:t>. 2007; 6(1):79-86.</w:t>
      </w:r>
    </w:p>
    <w:p>
      <w:pPr>
        <w:pStyle w:val="ListParagrap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 xml:space="preserve">Manto M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Cerebellum and the deciphering of motor coding. </w:t>
      </w:r>
      <w:r>
        <w:rPr>
          <w:rFonts w:cs="Garamond" w:ascii="Garamond" w:hAnsi="Garamond"/>
          <w:iCs/>
          <w:sz w:val="22"/>
          <w:szCs w:val="22"/>
        </w:rPr>
        <w:t>Cerebellum</w:t>
      </w:r>
      <w:r>
        <w:rPr>
          <w:rFonts w:cs="Garamond" w:ascii="Garamond" w:hAnsi="Garamond"/>
          <w:sz w:val="22"/>
          <w:szCs w:val="22"/>
        </w:rPr>
        <w:t>. 2007; 6(1):3-6.</w:t>
      </w:r>
    </w:p>
    <w:p>
      <w:pPr>
        <w:pStyle w:val="ListParagrap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uentes CT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'Motor cognition' - what is it and is the cerebellum involved? Cerebellum</w:t>
      </w:r>
      <w:r>
        <w:rPr>
          <w:rFonts w:cs="Garamond" w:ascii="Garamond" w:hAnsi="Garamond"/>
          <w:i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2007; 6(3):232-6.</w:t>
      </w:r>
    </w:p>
    <w:p>
      <w:pPr>
        <w:pStyle w:val="Normal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bookmarkStart w:id="0" w:name="OLE_LINK2"/>
      <w:bookmarkEnd w:id="0"/>
      <w:r>
        <w:rPr>
          <w:rFonts w:cs="Garamond" w:ascii="Garamond" w:hAnsi="Garamond"/>
          <w:sz w:val="22"/>
          <w:szCs w:val="22"/>
        </w:rPr>
        <w:t xml:space="preserve">Reisman DS, Wityk R, Silver K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 Locomotor adaptation on a split-belt treadmill can improve walking symmetry post-stroke</w:t>
      </w:r>
      <w:r>
        <w:rPr>
          <w:rFonts w:cs="Garamond" w:ascii="Garamond" w:hAnsi="Garamond"/>
          <w:i/>
          <w:iCs/>
          <w:sz w:val="22"/>
          <w:szCs w:val="22"/>
        </w:rPr>
        <w:t xml:space="preserve">.  </w:t>
      </w:r>
      <w:r>
        <w:rPr>
          <w:rFonts w:cs="Garamond" w:ascii="Garamond" w:hAnsi="Garamond"/>
          <w:iCs/>
          <w:sz w:val="22"/>
          <w:szCs w:val="22"/>
        </w:rPr>
        <w:t>Brain. 2007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30:1861-72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bookmarkStart w:id="1" w:name="OLE_LINK2"/>
      <w:bookmarkStart w:id="2" w:name="OLE_LINK2"/>
      <w:bookmarkEnd w:id="2"/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seng YW, Diedrichsen J, Krakauer JW, Shadmehr R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Sensory prediction errors drive cerebellum-dependent adaptation of reaching. </w:t>
      </w:r>
      <w:r>
        <w:rPr>
          <w:rFonts w:cs="Garamond" w:ascii="Garamond" w:hAnsi="Garamond"/>
          <w:iCs/>
          <w:sz w:val="22"/>
          <w:szCs w:val="22"/>
        </w:rPr>
        <w:t>J Neurophysiol</w:t>
      </w:r>
      <w:r>
        <w:rPr>
          <w:rFonts w:cs="Garamond" w:ascii="Garamond" w:hAnsi="Garamond"/>
          <w:sz w:val="22"/>
          <w:szCs w:val="22"/>
        </w:rPr>
        <w:t>ogy. 2007; 98(1):54-62.</w:t>
      </w:r>
    </w:p>
    <w:p>
      <w:pPr>
        <w:pStyle w:val="Normal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oi JT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 Adaptation reveals independent control networks for human walking. </w:t>
      </w:r>
      <w:r>
        <w:rPr>
          <w:rFonts w:cs="Garamond" w:ascii="Garamond" w:hAnsi="Garamond"/>
          <w:iCs/>
          <w:sz w:val="22"/>
          <w:szCs w:val="22"/>
        </w:rPr>
        <w:t>Nature Neuroscience</w:t>
      </w:r>
      <w:r>
        <w:rPr>
          <w:rFonts w:cs="Garamond" w:ascii="Garamond" w:hAnsi="Garamond"/>
          <w:i/>
          <w:iCs/>
          <w:sz w:val="22"/>
          <w:szCs w:val="22"/>
        </w:rPr>
        <w:t>.</w:t>
      </w:r>
      <w:r>
        <w:rPr>
          <w:rFonts w:cs="Garamond" w:ascii="Garamond" w:hAnsi="Garamond"/>
          <w:iCs/>
          <w:sz w:val="22"/>
          <w:szCs w:val="22"/>
        </w:rPr>
        <w:t xml:space="preserve"> 2007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0(8):1055-62. </w:t>
      </w:r>
      <w:r>
        <w:rPr>
          <w:rFonts w:cs="Garamond" w:ascii="Garamond" w:hAnsi="Garamond"/>
          <w:i/>
          <w:sz w:val="22"/>
          <w:szCs w:val="22"/>
        </w:rPr>
        <w:t>*Editorial by RC Miall in same edition.</w:t>
      </w:r>
    </w:p>
    <w:p>
      <w:pPr>
        <w:pStyle w:val="ListParagraph"/>
        <w:rPr>
          <w:rFonts w:ascii="Garamond" w:hAnsi="Garamond" w:eastAsia="Arial Unicode MS" w:cs="Garamond"/>
          <w:i/>
          <w:i/>
          <w:sz w:val="16"/>
          <w:szCs w:val="16"/>
        </w:rPr>
      </w:pPr>
      <w:r>
        <w:rPr>
          <w:rFonts w:eastAsia="Arial Unicode MS" w:cs="Garamond" w:ascii="Garamond" w:hAnsi="Garamond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Understanding sensorimotor adaptation and learning for rehabilitation. Curr Opin Neurol. 2008; 21(6):628-33.</w:t>
      </w:r>
    </w:p>
    <w:p>
      <w:pPr>
        <w:pStyle w:val="Normal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 xml:space="preserve">Thakur PH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, Hsiao SH.  Multi-digit movement synergies in an unconstrained haptic exploration task. </w:t>
      </w:r>
      <w:r>
        <w:rPr>
          <w:rFonts w:cs="Garamond" w:ascii="Garamond" w:hAnsi="Garamond"/>
          <w:iCs/>
          <w:sz w:val="22"/>
          <w:szCs w:val="22"/>
        </w:rPr>
        <w:t>Journal of Neuroscience. 2008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8(6): 1271-81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Bo J, </w:t>
      </w:r>
      <w:r>
        <w:rPr>
          <w:rFonts w:cs="Garamond" w:ascii="Garamond" w:hAnsi="Garamond"/>
          <w:b/>
          <w:bCs/>
          <w:sz w:val="22"/>
          <w:szCs w:val="22"/>
          <w:lang w:val="es-ES"/>
        </w:rPr>
        <w:t>Bastian AJ</w:t>
      </w:r>
      <w:r>
        <w:rPr>
          <w:rFonts w:cs="Garamond" w:ascii="Garamond" w:hAnsi="Garamond"/>
          <w:sz w:val="22"/>
          <w:szCs w:val="22"/>
          <w:lang w:val="es-ES"/>
        </w:rPr>
        <w:t xml:space="preserve">, Kagerer FA, Contreras-Vidal JL, Clark JE. </w:t>
      </w:r>
      <w:r>
        <w:rPr>
          <w:rFonts w:cs="Garamond" w:ascii="Garamond" w:hAnsi="Garamond"/>
          <w:sz w:val="22"/>
          <w:szCs w:val="22"/>
        </w:rPr>
        <w:t xml:space="preserve">Temporal variability in continuous versus discontinuous drawing for children with Developmental Coordination Disorder. </w:t>
      </w:r>
      <w:r>
        <w:rPr>
          <w:rFonts w:cs="Garamond" w:ascii="Garamond" w:hAnsi="Garamond"/>
          <w:iCs/>
          <w:sz w:val="22"/>
          <w:szCs w:val="22"/>
        </w:rPr>
        <w:t>Neurosci Lett</w:t>
      </w:r>
      <w:r>
        <w:rPr>
          <w:rFonts w:cs="Garamond" w:ascii="Garamond" w:hAnsi="Garamond"/>
          <w:sz w:val="22"/>
          <w:szCs w:val="22"/>
        </w:rPr>
        <w:t>. 2008; 431(3):215-20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Bo J, </w:t>
      </w:r>
      <w:r>
        <w:rPr>
          <w:rFonts w:cs="Garamond" w:ascii="Garamond" w:hAnsi="Garamond"/>
          <w:b/>
          <w:bCs/>
          <w:sz w:val="22"/>
          <w:szCs w:val="22"/>
          <w:lang w:val="es-ES"/>
        </w:rPr>
        <w:t>Bastian AJ</w:t>
      </w:r>
      <w:r>
        <w:rPr>
          <w:rFonts w:cs="Garamond" w:ascii="Garamond" w:hAnsi="Garamond"/>
          <w:sz w:val="22"/>
          <w:szCs w:val="22"/>
          <w:lang w:val="es-ES"/>
        </w:rPr>
        <w:t xml:space="preserve">, Contreras-Vidal JL, Kagerer FA, Clark JE. </w:t>
      </w:r>
      <w:r>
        <w:rPr>
          <w:rFonts w:cs="Garamond" w:ascii="Garamond" w:hAnsi="Garamond"/>
          <w:sz w:val="22"/>
          <w:szCs w:val="22"/>
        </w:rPr>
        <w:t>Continuous and discontinuous drawing: high temporal variability exists only in discontinuous circling in young children. J Mot Behav. 2008; 40(5):391-9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 xml:space="preserve">Kluzik J, Diedrichsen J, Shadmehr R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 Reach adaptation: What determines whether we learn an internal model of the tool or adapt the model of our arm? J Neurophysiology. 2008; 100(3):1455-64.</w:t>
      </w:r>
    </w:p>
    <w:p>
      <w:pPr>
        <w:pStyle w:val="Normal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Gidley Larson JC, </w:t>
      </w: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Donchin O, Shadmehr R, Mostofsky SH. Acquisition of internal models of motor tasks in children with autism. Brain</w:t>
      </w:r>
      <w:r>
        <w:rPr>
          <w:rFonts w:cs="Garamond" w:ascii="Garamond" w:hAnsi="Garamond"/>
          <w:i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2008; 131(11):2894-903.</w:t>
      </w:r>
    </w:p>
    <w:p>
      <w:pPr>
        <w:pStyle w:val="Normal"/>
        <w:ind w:left="1080" w:firstLine="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 J, Block HJ, Clark JE</w:t>
      </w:r>
      <w:r>
        <w:rPr>
          <w:rFonts w:cs="Garamond" w:ascii="Garamond" w:hAnsi="Garamond"/>
          <w:b/>
          <w:bCs/>
          <w:sz w:val="22"/>
          <w:szCs w:val="22"/>
        </w:rPr>
        <w:t>, Bastian AJ.</w:t>
      </w:r>
      <w:r>
        <w:rPr>
          <w:rFonts w:cs="Garamond" w:ascii="Garamond" w:hAnsi="Garamond"/>
          <w:sz w:val="22"/>
          <w:szCs w:val="22"/>
        </w:rPr>
        <w:t xml:space="preserve"> A cerebellar deficit in sensorimotor prediction explains movement timing variability</w:t>
      </w:r>
      <w:r>
        <w:rPr>
          <w:rFonts w:cs="Garamond" w:ascii="Garamond" w:hAnsi="Garamond"/>
          <w:i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J Neurophysiology. 2008; 100(5):2825-32.</w:t>
      </w:r>
    </w:p>
    <w:p>
      <w:pPr>
        <w:pStyle w:val="ListParagrap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  <w:t xml:space="preserve">Reisman DS, </w:t>
      </w:r>
      <w:r>
        <w:rPr>
          <w:rFonts w:eastAsia="Arial Unicode MS" w:cs="Garamond" w:ascii="Garamond" w:hAnsi="Garamond"/>
          <w:b/>
          <w:sz w:val="22"/>
          <w:szCs w:val="22"/>
        </w:rPr>
        <w:t>Bastian AJ</w:t>
      </w:r>
      <w:r>
        <w:rPr>
          <w:rFonts w:eastAsia="Arial Unicode MS" w:cs="Garamond" w:ascii="Garamond" w:hAnsi="Garamond"/>
          <w:sz w:val="22"/>
          <w:szCs w:val="22"/>
        </w:rPr>
        <w:t xml:space="preserve">, Morton SM.  Neurophysiologic and rehabilitation insights from the split belt and other locomotor adaptation paradigms. Physical Therapy. 2009; 90(2):187-95. </w:t>
      </w:r>
    </w:p>
    <w:p>
      <w:pPr>
        <w:pStyle w:val="Normal"/>
        <w:ind w:left="1080" w:hanging="0"/>
        <w:jc w:val="both"/>
        <w:rPr>
          <w:rFonts w:ascii="Garamond" w:hAnsi="Garamond" w:eastAsia="Arial Unicode MS" w:cs="Garamond"/>
          <w:sz w:val="16"/>
          <w:szCs w:val="16"/>
        </w:rPr>
      </w:pPr>
      <w:r>
        <w:rPr>
          <w:rFonts w:eastAsia="Arial Unicode MS"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oi JT, Vining EPG, Reisman DS, </w:t>
      </w:r>
      <w:r>
        <w:rPr>
          <w:rFonts w:cs="Garamond" w:ascii="Garamond" w:hAnsi="Garamond"/>
          <w:b/>
          <w:bCs/>
          <w:sz w:val="22"/>
          <w:szCs w:val="22"/>
        </w:rPr>
        <w:t xml:space="preserve">Bastian AJ.  </w:t>
      </w:r>
      <w:r>
        <w:rPr>
          <w:rFonts w:cs="Garamond" w:ascii="Garamond" w:hAnsi="Garamond"/>
          <w:sz w:val="22"/>
          <w:szCs w:val="22"/>
        </w:rPr>
        <w:t xml:space="preserve">Walking flexibility after hemispherectomy: Split-belt treadmill adaptation and feedback control.  </w:t>
      </w:r>
      <w:r>
        <w:rPr>
          <w:rFonts w:cs="Garamond" w:ascii="Garamond" w:hAnsi="Garamond"/>
          <w:iCs/>
          <w:sz w:val="22"/>
          <w:szCs w:val="22"/>
        </w:rPr>
        <w:t>Brain. 2009;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32(3):722-33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ckowski KM, Smith SA, Reich DS, Gordon-Lipkin E, Chodkowski BA, Sambandan DR, Shteyman M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van Zijl PC, Calabresi PA. Sensorimotor dysfunction in multiple sclerosis and column-specific magnetization transfer-imaging abnormalities in the spinal cord. Brain. 2009; 132(5):1200-9.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isman DS, Wityk R, Silver K, </w:t>
      </w:r>
      <w:r>
        <w:rPr>
          <w:rFonts w:cs="Garamond" w:ascii="Garamond" w:hAnsi="Garamond"/>
          <w:b/>
          <w:bCs/>
          <w:sz w:val="22"/>
          <w:szCs w:val="22"/>
        </w:rPr>
        <w:t xml:space="preserve">Bastian AJ. </w:t>
      </w:r>
      <w:r>
        <w:rPr>
          <w:rFonts w:cs="Garamond" w:ascii="Garamond" w:hAnsi="Garamond"/>
          <w:sz w:val="22"/>
          <w:szCs w:val="22"/>
        </w:rPr>
        <w:t>Split-belt treadmill adaptation transfers to over ground walking in persons post-stroke</w:t>
      </w:r>
      <w:r>
        <w:rPr>
          <w:rFonts w:cs="Garamond" w:ascii="Garamond" w:hAnsi="Garamond"/>
          <w:i/>
          <w:iCs/>
          <w:sz w:val="22"/>
          <w:szCs w:val="22"/>
        </w:rPr>
        <w:t xml:space="preserve">.  </w:t>
      </w:r>
      <w:r>
        <w:rPr>
          <w:rFonts w:cs="Garamond" w:ascii="Garamond" w:hAnsi="Garamond"/>
          <w:iCs/>
          <w:sz w:val="22"/>
          <w:szCs w:val="22"/>
        </w:rPr>
        <w:t>Neurorehabilitation and Neural Repair. 2009; 23(7):735-44.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uentes CT, Mostofsky SH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Children with autism show specific handwriting impairments. Neurology. 2009; 73(19):1532-7. 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lock HJ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. Sensory reweighting in targeted reaching: effects of conscious effort, error history, and target salience. J Neurophysiology. 2010; 103(1):206-1. 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uentes CT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Where is your arm? Variations in proprioception across space and tasks. J Neurophysiology. 2010; 103(1):164-71.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asudevan EV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Split-belt treadmill adaptation shows differentfunctional networks for fast and slow human walking. J Neurophysiology. 2010;103(1):183-91.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oi JT, Vining EP, Mori S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Sensorimotor function and sensorimotor tracts after hemispherectomy. Neuropsychologia. 2010; 48(5); 1192-9.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riscimagna-Hemminger SE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 xml:space="preserve">, Shadmehr R. Size of Error Affects Cerebellar Contributions to Motor Learning. J Neurophysiology 103(4):2275-84, 2010. 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lone LA, </w:t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Thinking about walking: Effects of conscious correction versus distraction on locomotor adaptation. J Neurophysiology. 2010; 103(4):1954-62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ab/>
        <w:t xml:space="preserve">Morton SM, Tseng YW, Zackowski KM, Daline JR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Longitudinal tracking of gait and balance impairments in cerebellar disease. Mov Disord. 2010; 25(12):1944-5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16"/>
          <w:szCs w:val="16"/>
        </w:rPr>
      </w:pPr>
      <w:r>
        <w:rPr>
          <w:rFonts w:cs="Courier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ab/>
        <w:t xml:space="preserve">Fuentes CT, Mostofsky SH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 Perceptual reasoning predicts handwriting impairments in adolescents with autism. Neurology. 2010; 75(20):1825-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16"/>
          <w:szCs w:val="16"/>
        </w:rPr>
      </w:pPr>
      <w:r>
        <w:rPr>
          <w:rFonts w:cs="Courier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ab/>
        <w:t xml:space="preserve">Reisman DS, McLean H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 Split-belt treadmill training poststroke: a case study.  J Neurol Phys Therapy.  2010; 34(4):202-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16"/>
          <w:szCs w:val="16"/>
        </w:rPr>
      </w:pPr>
      <w:r>
        <w:rPr>
          <w:rFonts w:cs="Courier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Garamond" w:cs="Garamond" w:ascii="Garamond" w:hAnsi="Garamond"/>
          <w:sz w:val="22"/>
          <w:szCs w:val="22"/>
          <w:lang w:val="es-ES"/>
        </w:rPr>
        <w:t xml:space="preserve"> </w:t>
      </w:r>
      <w:r>
        <w:rPr>
          <w:rFonts w:cs="Courier" w:ascii="Garamond" w:hAnsi="Garamond"/>
          <w:sz w:val="22"/>
          <w:szCs w:val="22"/>
          <w:lang w:val="es-ES"/>
        </w:rPr>
        <w:tab/>
        <w:t xml:space="preserve">Torres-Oviedo G, </w:t>
      </w:r>
      <w:r>
        <w:rPr>
          <w:rFonts w:cs="Courier" w:ascii="Garamond" w:hAnsi="Garamond"/>
          <w:b/>
          <w:sz w:val="22"/>
          <w:szCs w:val="22"/>
          <w:lang w:val="es-ES"/>
        </w:rPr>
        <w:t>Bastian AJ</w:t>
      </w:r>
      <w:r>
        <w:rPr>
          <w:rFonts w:cs="Courier" w:ascii="Garamond" w:hAnsi="Garamond"/>
          <w:sz w:val="22"/>
          <w:szCs w:val="22"/>
          <w:lang w:val="es-ES"/>
        </w:rPr>
        <w:t xml:space="preserve">.  </w:t>
      </w:r>
      <w:r>
        <w:rPr>
          <w:rFonts w:cs="Courier" w:ascii="Garamond" w:hAnsi="Garamond"/>
          <w:sz w:val="22"/>
          <w:szCs w:val="22"/>
        </w:rPr>
        <w:t>Seeing is believing: Effects of visual contextual cues on learning and transfer of locomotor adaptation.  J Neuroscience. 2010; 30(50):17015-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Courier" w:ascii="Garamond" w:hAnsi="Garamond"/>
          <w:sz w:val="22"/>
          <w:szCs w:val="22"/>
        </w:rPr>
        <w:t xml:space="preserve">Musselman KE, Patrick SK, Vasudevan EV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, Yang JF.  Unique characteristics of motor adaptation during walking in young children.  J Neurophysiology. 2011; 105(5):2195-2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Vasudevan EV, Torres Oviedo G, Morton SM, Yang JF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 Younger is not always better: development of locomotor adaptation from childhood to adulthood.  J Neuroscience 2011; 31(8):3055-65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Fuentes CT, Mostofsky SM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 No proprioceptive deficits in autism despite movement-related sensory and execution impairments.  J Autism Dev Disord.  2011; 41(10):1352-61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  <w:lang w:val="es-ES"/>
        </w:rPr>
      </w:pPr>
      <w:r>
        <w:rPr>
          <w:rFonts w:cs="Courier" w:ascii="Garamond" w:hAnsi="Garamond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s-ES"/>
        </w:rPr>
        <w:t xml:space="preserve">   </w:t>
      </w:r>
      <w:r>
        <w:rPr>
          <w:rFonts w:cs="Courier" w:ascii="Garamond" w:hAnsi="Garamond"/>
          <w:sz w:val="22"/>
          <w:szCs w:val="22"/>
          <w:lang w:val="es-ES"/>
        </w:rPr>
        <w:t xml:space="preserve">Jayaram G, Galea JM, </w:t>
      </w:r>
      <w:r>
        <w:rPr>
          <w:rFonts w:cs="Courier" w:ascii="Garamond" w:hAnsi="Garamond"/>
          <w:b/>
          <w:sz w:val="22"/>
          <w:szCs w:val="22"/>
          <w:lang w:val="es-ES"/>
        </w:rPr>
        <w:t>Bastian AJ</w:t>
      </w:r>
      <w:r>
        <w:rPr>
          <w:rFonts w:cs="Courier" w:ascii="Garamond" w:hAnsi="Garamond"/>
          <w:sz w:val="22"/>
          <w:szCs w:val="22"/>
          <w:lang w:val="es-ES"/>
        </w:rPr>
        <w:t xml:space="preserve">*, Celnik PA*.  </w:t>
      </w:r>
      <w:r>
        <w:rPr>
          <w:rFonts w:cs="Courier" w:ascii="Garamond" w:hAnsi="Garamond"/>
          <w:sz w:val="22"/>
          <w:szCs w:val="22"/>
        </w:rPr>
        <w:t>Human locomotor adaptive ability is proportional to depression of cerebellar excitability.  Cerebral Cortex 2011; 21(8):1901-9.  *Bastian and Celnik contributed eq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Block HJ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 Sensory weighting and realignment: Independent compensatory processes.  J Neurophysiology 2011; 106(1):59-70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 xml:space="preserve">.  Moving, sensing and learning with cerebellar damage.  Current Opinion in Neurobiology, 2011; 21(4):596-601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Torres-Oviedo G, Vasudevan E, Malone L, </w:t>
      </w:r>
      <w:r>
        <w:rPr>
          <w:rFonts w:cs="Courier" w:ascii="Garamond" w:hAnsi="Garamond"/>
          <w:b/>
          <w:sz w:val="22"/>
          <w:szCs w:val="22"/>
        </w:rPr>
        <w:t xml:space="preserve">Bastian AJ.  </w:t>
      </w:r>
      <w:r>
        <w:rPr>
          <w:rFonts w:cs="Courier" w:ascii="Garamond" w:hAnsi="Garamond"/>
          <w:sz w:val="22"/>
          <w:szCs w:val="22"/>
        </w:rPr>
        <w:t>Locomotor Adaptation.  Prog Brain Res, 2011; 191:65-74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Malone LA, Vasudevan EV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 Motor adaptation training for faster relearning.  J Neuroscience.  2011.  31(42):15136-43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Gibo TL, Rotella MF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, Okamura AM. Gradual anisometric-isometric transition for human-machine interfaces. Conf Proc IEEE Eng Med Biol Soc. 2011;2011:4507-10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Torres-Oviedo G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 Natural error patterns enable transfer of motor learning to novel contexts.  J Neurophysiol. 2012;  107(1):346-56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Bhanpuri NH, Okamura AM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 Active force perception depends on cerebellar function.  J Neurophysiol. 2012.  107(6): 1612-20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>Jayaram G, Tang B, Pallegadda R, Vasudevan EV, Celnik P, Bastian A. Modulating locomotor adaptation with cerebellar stimulation. J Neurophysiol; 2012 107(11):2950-7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Block HJ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Cerebellar involvement in motor but not sensory adaptation. Neuropsychologia. 2012.  Jul; 50 (8): 1766-75.</w:t>
      </w:r>
    </w:p>
    <w:p>
      <w:pPr>
        <w:pStyle w:val="Normal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Malone LA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, Torres-Oviedo G. How does the motor system correct for errors in time and space during locomotor adaptation? J Neurophysiol. 2012.  108 (2): 672-83.</w:t>
      </w:r>
    </w:p>
    <w:p>
      <w:pPr>
        <w:pStyle w:val="Normal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Schlerf JE, Galea JM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, Celnik PA. Dynamic modulation of cerebellar excitability for abrupt, but not gradual, visuomotor adaptation. J Neurosci. 2012 32(34):11610-7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Charles SK, Okamura AM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Does a basic deficit in force control underlie cerebellar ataxia? J Neurophysiol. 2013 Feb;109(4):1107-16.</w:t>
      </w:r>
    </w:p>
    <w:p>
      <w:pPr>
        <w:pStyle w:val="Normal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Finley JM, </w:t>
      </w:r>
      <w:r>
        <w:rPr>
          <w:rFonts w:cs="Courier" w:ascii="Garamond" w:hAnsi="Garamond"/>
          <w:b/>
          <w:sz w:val="22"/>
          <w:szCs w:val="22"/>
        </w:rPr>
        <w:t>Bastian AJ*</w:t>
      </w:r>
      <w:r>
        <w:rPr>
          <w:rFonts w:cs="Courier" w:ascii="Garamond" w:hAnsi="Garamond"/>
          <w:sz w:val="22"/>
          <w:szCs w:val="22"/>
        </w:rPr>
        <w:t>, Gottschall JS*. Learning to be Economical: The Energy Cost of Walking Tracks Motor Adaptation. J Physiol. 2013 Feb 15;591(Pt 4):1081-95. *authors contributed equally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Reisman DS, McLean H, Keller J, Danks KA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Repeated Split-Belt Treadmill Training Improves Poststroke Step Length Asymmetry. Neurorehabil Neural Repair. 2013 27(5):460-8</w:t>
      </w:r>
    </w:p>
    <w:p>
      <w:pPr>
        <w:pStyle w:val="Normal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Hoyer EH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The effects of task demands on bimanual skill acquisition. Exp Brain Res. 2013 226(2):193-208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Kurtzer I, Trautman P, Rasquinha RJ, Bhanpuri NH, Scott SH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Cerebellar damage diminishes long-latency responses to multijoint perturbations.  J Neurophysiol. 2013 109(8):2228-41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Gibo TL, Criscimagna-Hemminger SE, Okamura AM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Cerebellar motor learning: are environment dynamics more important than error size? J Neurophysiol. 2013;110(2):322-33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Bhanpuri NH, Okamura AM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Predictive modeling by the cerebellum improves proprioception. J Neurosci. 2013 33(36):14301-6.</w:t>
      </w:r>
    </w:p>
    <w:p>
      <w:pPr>
        <w:pStyle w:val="Normal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Gibo TL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, Okamura AM. Cerebellar ataxia impairs modulation of arm stiffness during postural maintenance. J Neurophysiol. 2013 Jul 10. [Epub ahead of print] PubMed PMID: 23843434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" w:ascii="Garamond" w:hAnsi="Garamond"/>
          <w:sz w:val="22"/>
          <w:szCs w:val="22"/>
        </w:rPr>
        <w:t xml:space="preserve">Gibo TL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 xml:space="preserve">, Okamura AM. Grip force control during virtual object interaction: effect of force feedback,accuracy demands, and training. IEEE Trans Haptics. 2014 Mar;7(1):37-47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Bhanpuri NH, Okamura AM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 xml:space="preserve">. Predicting and correcting ataxia using a model of cerebellar function. Brain. 2014 Jul;137(Pt 7):1931-44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Patrick SK, Musselman KE, Tajino J, Ou HC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 xml:space="preserve">, Yang JF. Prior experience but not size of error improves motor learning on the split-belt treadmill in young children. PLoS One. 2014 Mar 27;9(3):e93349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" w:ascii="Garamond" w:hAnsi="Garamond"/>
          <w:sz w:val="22"/>
          <w:szCs w:val="22"/>
        </w:rPr>
        <w:t xml:space="preserve">Keller JL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 xml:space="preserve">. A Home Balance Exercise Program Improves Walking in People With Cerebellar Ataxia. Neurorehabil Neural Repair. 2014 Feb 13. [Epub ahead of print]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Finley JM, Statton MA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 xml:space="preserve">. A novel optic flow pattern speeds split-belt locomotor adaptation. J Neurophysiol. 2014 Mar;111(5):969-76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Musselman KE, Stoyanov CT, Marasigan R, Jenkins ME, Konczak J, Morton SM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 xml:space="preserve">. Prevalence of ataxia in children: a systematic review. Neurology. 2014 Jan 7;82(1):80-9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  <w:t xml:space="preserve">Malone LA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>. Spatial and temporal asymmetries in gait predict split-belt adaptation behavior in stroke. Neurorehabil Neural Repair. 2014 Mar-Apr;28(3):230-4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Garamond" w:hAnsi="Garamond"/>
          <w:sz w:val="22"/>
          <w:szCs w:val="22"/>
        </w:rPr>
        <w:t xml:space="preserve">Ilg W, </w:t>
      </w:r>
      <w:r>
        <w:rPr>
          <w:rFonts w:cs="Courier" w:ascii="Garamond" w:hAnsi="Garamond"/>
          <w:b/>
          <w:sz w:val="22"/>
          <w:szCs w:val="22"/>
        </w:rPr>
        <w:t>Bastian AJ</w:t>
      </w:r>
      <w:r>
        <w:rPr>
          <w:rFonts w:cs="Courier" w:ascii="Garamond" w:hAnsi="Garamond"/>
          <w:sz w:val="22"/>
          <w:szCs w:val="22"/>
        </w:rPr>
        <w:t xml:space="preserve">, Boesch S, Burciu RG, Celnik P, Claaßen J, Feil K, Kalla R,  Miyai I, Nachbauer W, Schöls L, Strupp M, Synofzik M, Teufel J, Timmann D. Consensus paper: management of degenerative cerebellar disorders. Cerebellum. 2014 Apr;13(2):248-68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Garamond" w:hAnsi="Garamond" w:cs="Courier"/>
          <w:sz w:val="22"/>
          <w:szCs w:val="22"/>
        </w:rPr>
      </w:pPr>
      <w:r>
        <w:rPr>
          <w:rFonts w:cs="Courier" w:ascii="Garamond" w:hAnsi="Garamond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Inventions, Patents, Copyrights</w:t>
      </w:r>
      <w:r>
        <w:rPr>
          <w:rFonts w:cs="Garamond" w:ascii="Garamond" w:hAnsi="Garamond"/>
          <w:sz w:val="22"/>
          <w:szCs w:val="22"/>
        </w:rPr>
        <w:t xml:space="preserve">  - none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urrent Grants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/18/02</w:t>
        <w:noBreakHyphen/>
        <w:t xml:space="preserve"> 3/31/16</w:t>
        <w:tab/>
        <w:t>Mechanisms and Rehabilitation of Cerebellar Ataxia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R01 HD040289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NIH/ NICHD/ NCMR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$1,500,00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PI: Bastian, 35%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/1/06</w:t>
        <w:noBreakHyphen/>
        <w:t xml:space="preserve"> 3/31/15</w:t>
        <w:tab/>
        <w:t xml:space="preserve">Locomotor Learning in Health and Disease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  <w:lang w:val="de-DE"/>
        </w:rPr>
        <w:t>R01 HD048741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ab/>
        <w:tab/>
        <w:t>NIH/ NICHD/ NCMRR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ab/>
        <w:tab/>
        <w:t>$1,000,000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ab/>
        <w:tab/>
        <w:tab/>
        <w:t>PI: Bastian,</w:t>
      </w:r>
      <w:r>
        <w:rPr>
          <w:rFonts w:cs="Garamond" w:ascii="Garamond" w:hAnsi="Garamond"/>
          <w:sz w:val="22"/>
          <w:szCs w:val="22"/>
        </w:rPr>
        <w:t xml:space="preserve"> 30%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/17/12-4/30/17</w:t>
        <w:tab/>
        <w:t>Understanding Motor Behavior after Strok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R01 HD073147-0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NIH /NICHD /NCMR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$1,500,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I: Pablo Celni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Co-Investigator, 8%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/15/12-5/31/17</w:t>
        <w:tab/>
        <w:t>The Multiple Components of Motor Memor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R01 NS07831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NIH /NIND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$1,100,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I: Reza Shadmeh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Co-Investigator, 5%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vious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/1/97-02/17/2002</w:t>
        <w:tab/>
        <w:t>Analysis and Treatment of Cerebellar Ataxia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  <w:lang w:val="de-DE"/>
        </w:rPr>
        <w:t>K01 HD01199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ab/>
        <w:tab/>
        <w:t>NIH /NICHD / NCMRR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ab/>
        <w:tab/>
        <w:t>$500,000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PI, 75%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/01/2002-1/31/2005</w:t>
        <w:tab/>
        <w:t>Very Early Constraint Induced Therapy for Strok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R01 NS04126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NIH /NIND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$ 750,000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I: Alexander Dromeric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Co-investigator 5%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/01/03-3/31/07</w:t>
        <w:tab/>
        <w:t>Motor Learning and Memory in Health and Disea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R01 NS03742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NIH /NIND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$1,000,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I: Reza Shadmeh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Co-investigator 5%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/1/2009-12/31/2011</w:t>
        <w:tab/>
        <w:t xml:space="preserve">Non-invasive Cerebellar Stimulation to Improve Locomotio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Brain Science Institute, John Hopkins School of Medicin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  <w:lang w:val="es-ES"/>
        </w:rPr>
        <w:t>$300,000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ab/>
        <w:tab/>
        <w:tab/>
        <w:t>PI: Pablo Celnik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ab/>
        <w:tab/>
        <w:tab/>
        <w:t>Co-investigator, 10%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</w:rPr>
        <w:t>4/1/04-3/31/13</w:t>
        <w:tab/>
        <w:tab/>
        <w:t>Motor Skill Learning in Autis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R01 NS04852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NIH /NIND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$1,200,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I: Stewart Mostofsk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Co-Investigator, 5%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ontracts</w:t>
      </w:r>
      <w:r>
        <w:rPr>
          <w:rFonts w:cs="Garamond" w:ascii="Garamond" w:hAnsi="Garamond"/>
          <w:sz w:val="22"/>
          <w:szCs w:val="22"/>
        </w:rPr>
        <w:t xml:space="preserve"> – non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UCATIONAL ACTIVITIES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ucational Publication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se Studie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1.  </w:t>
        <w:tab/>
      </w: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.  APTA continuing education series- Ataxia: a case study.  PT Magazine, June 1998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itorial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itle"/>
        <w:numPr>
          <w:ilvl w:val="0"/>
          <w:numId w:val="2"/>
        </w:numPr>
        <w:spacing w:before="0" w:after="0"/>
        <w:rPr>
          <w:rFonts w:ascii="Garamond" w:hAnsi="Garamond" w:cs="Garamond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 xml:space="preserve">Morton SM, </w:t>
        </w:r>
        <w:r>
          <w:rPr>
            <w:rStyle w:val="InternetLink"/>
            <w:rFonts w:cs="Garamond" w:ascii="Garamond" w:hAnsi="Garamond"/>
            <w:b/>
            <w:sz w:val="22"/>
            <w:szCs w:val="22"/>
          </w:rPr>
          <w:t>Bastian AJ</w:t>
        </w:r>
        <w:r>
          <w:rPr>
            <w:rStyle w:val="InternetLink"/>
            <w:rFonts w:cs="Garamond" w:ascii="Garamond" w:hAnsi="Garamond"/>
            <w:sz w:val="22"/>
            <w:szCs w:val="22"/>
          </w:rPr>
          <w:t>. C</w:t>
        </w:r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an rehabilitation help ataxia?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Jrnl"/>
          <w:rFonts w:cs="Garamond" w:ascii="Garamond" w:hAnsi="Garamond"/>
          <w:sz w:val="22"/>
          <w:szCs w:val="22"/>
        </w:rPr>
        <w:t>Neurology</w:t>
      </w:r>
      <w:r>
        <w:rPr>
          <w:rStyle w:val="Src"/>
          <w:rFonts w:cs="Garamond" w:ascii="Garamond" w:hAnsi="Garamond"/>
          <w:sz w:val="22"/>
          <w:szCs w:val="22"/>
        </w:rPr>
        <w:t>. 1;73(22):1818-9, 2009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etters, correspondenc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80" w:right="-270" w:hanging="360"/>
        <w:rPr/>
      </w:pPr>
      <w:r>
        <w:rPr>
          <w:rFonts w:cs="Garamond" w:ascii="Garamond" w:hAnsi="Garamond"/>
          <w:b/>
          <w:bCs/>
          <w:sz w:val="22"/>
          <w:szCs w:val="22"/>
        </w:rPr>
        <w:t>Bast</w:t>
      </w:r>
      <w:r>
        <w:rPr>
          <w:rFonts w:cs="Garamond" w:ascii="Garamond" w:hAnsi="Garamond"/>
          <w:b/>
          <w:sz w:val="22"/>
          <w:szCs w:val="22"/>
        </w:rPr>
        <w:t>ian AJ</w:t>
      </w:r>
      <w:r>
        <w:rPr>
          <w:rFonts w:cs="Garamond" w:ascii="Garamond" w:hAnsi="Garamond"/>
          <w:sz w:val="22"/>
          <w:szCs w:val="22"/>
        </w:rPr>
        <w:t>.  Maximizing functional recovery. Physical Therapy.  77(10):1112</w:t>
        <w:noBreakHyphen/>
        <w:t>1113, 1997.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ook Chapters, Monograph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Mugnaini E, Thach WT.  Cerebellum. In: Fundamental Neuroscience, edited by F. Bloom.  Academic Press.  973-992, 1998.</w:t>
      </w:r>
    </w:p>
    <w:p>
      <w:pPr>
        <w:pStyle w:val="Normal"/>
        <w:ind w:left="720" w:hanging="36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Kelly VE, Mink JW.  Effects of pallidotomy and STN stimulation on reaching and walking in Parkinson disease. In: The Basal Ganglia VII. Proceedings of the International Basal Ganglia Society.  edited by Nicholson and Faull.  Kluwer Academic / Plenum Publishers. 543-552, 2002.</w:t>
      </w:r>
    </w:p>
    <w:p>
      <w:pPr>
        <w:pStyle w:val="Normal"/>
        <w:ind w:left="4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</w:rPr>
        <w:t>Bastian AJ</w:t>
      </w:r>
      <w:r>
        <w:rPr>
          <w:rFonts w:cs="Garamond" w:ascii="Garamond" w:hAnsi="Garamond"/>
          <w:sz w:val="22"/>
          <w:szCs w:val="22"/>
        </w:rPr>
        <w:t>, Thach WT.  Structure and function of the cerebellum. In: The Cerebellum and its Disorders.  edited by Manto and Pandolfo.  Cambridge University Press. 49-66, 2002.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ach WT, </w:t>
      </w:r>
      <w:r>
        <w:rPr>
          <w:rFonts w:cs="Garamond" w:ascii="Garamond" w:hAnsi="Garamond"/>
          <w:b/>
          <w:bCs/>
          <w:sz w:val="22"/>
          <w:szCs w:val="22"/>
        </w:rPr>
        <w:t xml:space="preserve">Bastian AJ.  </w:t>
      </w:r>
      <w:r>
        <w:rPr>
          <w:rFonts w:cs="Garamond" w:ascii="Garamond" w:hAnsi="Garamond"/>
          <w:sz w:val="22"/>
          <w:szCs w:val="22"/>
        </w:rPr>
        <w:t xml:space="preserve">The role of the cerebellum in the control and adaptation of gait in health and disease.  In: Neural control of locomotion, Edited by D. Stuart. Prog Brain Res.143:353-66, 2004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rton SM, </w:t>
      </w:r>
      <w:r>
        <w:rPr>
          <w:rFonts w:cs="Garamond" w:ascii="Garamond" w:hAnsi="Garamond"/>
          <w:b/>
          <w:sz w:val="22"/>
          <w:szCs w:val="22"/>
        </w:rPr>
        <w:t xml:space="preserve">Bastian AJ.  </w:t>
      </w:r>
      <w:r>
        <w:rPr>
          <w:rFonts w:cs="Garamond" w:ascii="Garamond" w:hAnsi="Garamond"/>
          <w:sz w:val="22"/>
          <w:szCs w:val="22"/>
        </w:rPr>
        <w:t>Movement dysfunction associated with cerebellar damage.  In: Umphred’s Neurological Rehabilitation.  Edited by Darcy Umphred et al. 6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Ed. 2013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aching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assroom Instruction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 xml:space="preserve">1997-2000 </w:t>
        <w:tab/>
        <w:t>Neuroscience for Medical Students, Lecturer, Washington University School of Medicine, St. Louis, MO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97-2000 </w:t>
        <w:tab/>
        <w:t>Instrumentation Theory and Application II, Lecturer, Washington University Movement Science Program, St. Louis, MO</w:t>
      </w:r>
    </w:p>
    <w:p>
      <w:pPr>
        <w:pStyle w:val="Normal"/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7-2000</w:t>
        <w:tab/>
        <w:t>Biocontrol Interdisciplinary Doctoral, Lecturer, Washington University Movement Science Program, St. Louis, MO</w:t>
      </w:r>
    </w:p>
    <w:p>
      <w:pPr>
        <w:pStyle w:val="Normal"/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97-2000 </w:t>
        <w:tab/>
        <w:t>Neuroscience PT522, Course Master, Washington University School of Medicine, St. Louis, M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8-2000</w:t>
        <w:tab/>
        <w:t>Doctoral Readings in Neuroscience, Course Master, Washington University Movement Science Program, St. Louis, MO</w:t>
      </w:r>
    </w:p>
    <w:p>
      <w:pPr>
        <w:pStyle w:val="Normal"/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2</w:t>
        <w:tab/>
        <w:tab/>
        <w:t>CNS Physiology, Lecturer, Johns Hopkins University School of Medicine, Baltimore, M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3-current</w:t>
        <w:tab/>
        <w:t>Neuroscience and Cognition II, Lecturer, Johns Hopkins School of Medicine, Baltimore, M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 xml:space="preserve">2004-2008,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 xml:space="preserve">2014-current </w:t>
        <w:tab/>
        <w:t>Current Issues in Systems and Cognitive Neuroscience, Course Master, Johns Hopkins University School of Medicine, Baltimore M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-2009</w:t>
        <w:tab/>
        <w:t>Neurosciences A, Lecturer, Johns Hopkins University School of Medicine, Baltimore, M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-current</w:t>
        <w:tab/>
        <w:t>Genes to Society, Cerebellum Lecturer, Johns Hopkins University School of Medicine, Baltimore M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-current</w:t>
        <w:tab/>
        <w:t>Systems Bioengineering II, Lecturer, Johns Hopkins School of Medicine, Baltimore, MD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10-2013</w:t>
        <w:tab/>
        <w:t>Neuroscience and Cognition II, Course Master, Johns Hopkins University School of Medicine, Baltimore, M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orkshops/ seminar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9</w:t>
        <w:tab/>
        <w:t>MERGe Meeting, National Institute of Health NINDS, “Cerebellar Ataxia: Impaired Anticipation, Adaptation and Multi-jointed Coordination,” Bethesda, MD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9</w:t>
        <w:tab/>
        <w:t>Commissioned Officers Association meeting, PHS, “Neuroanatomy and Neurophysiology of the Balance System,” Washington, DC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</w:t>
        <w:tab/>
        <w:t>Recent Developments in Cerebellar Research- Society for Neuroscience Satellite Symposium , “Cerebellar Compensation for Interaction Torques in Multiple Muscled Movements,”  St. Louis, M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1</w:t>
        <w:tab/>
        <w:t>Faculty, NIH- NICHD\NCMRR training workshop, Bethesda, MD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1</w:t>
        <w:tab/>
        <w:t>Neural Control of Movement Meeting, “Cerebellar Control of Movement Dynamics,” Naples, FL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4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3</w:t>
        <w:tab/>
        <w:t>The spectrum of Developmental Disabilities XXV: Cerebral Palsy in Infants and Young Children: A synthesis.  “Upper Extremity Movement Analysis of Children with Cerebral Palsy,” Baltimore, M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</w:t>
        <w:tab/>
        <w:t>Barany Conference, “Cerebellar Control of Locomotion,” Paris, France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22"/>
          <w:szCs w:val="22"/>
        </w:rPr>
        <w:t>2004</w:t>
        <w:tab/>
        <w:t>Neural Control of Movement Meeting, “Predictive Motor Learning: Effects of Cerebellum and Basal Ganglia Damage,” Sitges, Spain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5</w:t>
        <w:tab/>
        <w:t>Pre-conference course, APTA Combined Sections Meeting, “Motor Adaptation and Learning: Brain and Behavioral Mechanisms” and “Pathology and Sensorimotor Adaptation,” New Orleans, LA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>2005</w:t>
        <w:tab/>
        <w:t xml:space="preserve">Neurology Section Lecture, APTA Combined Sections Meeting, “Ataxia: What is it and What Can We Do About it,” New Orleans, LA  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22"/>
          <w:szCs w:val="22"/>
        </w:rPr>
        <w:t>2005</w:t>
        <w:tab/>
        <w:t>Chesapeake Chapter, National Ataxia Foundation, “Learning to Improve Movement Control: Can Physical Therapy Help People with Ataxia?”  Vienna, 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</w:t>
        <w:tab/>
        <w:t xml:space="preserve">Neural Control of Movement meeting, </w:t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Mechanisms of Locomotor Flexibility,” Key Biscayne, F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</w:t>
        <w:tab/>
        <w:t>IBRO satellite meeting, invited speaker at: “Motor control at the Top End,”  “Cerebellum dependent adaptations: Are they useful for rehabilitation?” Darwin, Australia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</w:t>
        <w:tab/>
        <w:t>Society for the Neural Control of Movement, “Does locomotor adaptation help patients?” Seville, Spain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</w:t>
        <w:tab/>
        <w:t>Plenary session speaker, American Society of Neurorehabilitation and American Congress of Rehabilitation Medicine --Joint Conference, “Motor learning and rehabilitation,” Toronto, Canad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</w:t>
        <w:tab/>
        <w:t>Movement Disorders Society Symposium, invited speaker: “Motor Control studies in Movement Disorders,”  “Learning to predict the future: The cerebellum adapts feedforward movement,” Chicago, I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2008</w:t>
        <w:tab/>
        <w:t>Society for Research on the Cerebellum first Annual Symposium, “Cerebellar predictions for learning human action,” Geneva, Switzerland</w:t>
      </w:r>
    </w:p>
    <w:p>
      <w:pPr>
        <w:pStyle w:val="Normal"/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</w:t>
        <w:tab/>
        <w:t>American Physical Therapy Association Combined Sections meeting,“Understanding Motor Adaptation: Can it help all of your treatments?” Nashville, TN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>2010</w:t>
        <w:tab/>
        <w:t>Spectrum in Childhood Motor Development, “Adaptation, learning and motor rehabilitation,” Johns Hopkins, Baltimore, MD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>American Physical Therapy Association Combined Sections meeting, Speaker, “Understanding and Optimizing Human Motor Learning”  San Diego California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>American Physical Therapy Association Combined Sections meeting, Speaker “Cerebellar Contributions to Moving, Sensing and Learning”  San Diego California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ntoring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visees</w:t>
      </w:r>
    </w:p>
    <w:p>
      <w:pPr>
        <w:pStyle w:val="Heading2"/>
        <w:ind w:left="720" w:hanging="720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Heading2"/>
        <w:ind w:left="720" w:hanging="72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K awards</w:t>
      </w:r>
    </w:p>
    <w:p>
      <w:pPr>
        <w:pStyle w:val="Heading2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-2011</w:t>
        <w:tab/>
        <w:t xml:space="preserve">Kathy Zackowski PhD, OT, Assistant Professor of PM&amp;R, The Johns Hopkins School of Medicine. </w:t>
        <w:tab/>
        <w:t xml:space="preserve">K01 HD049476, “Mechanisms of Locomotor Recovery in Multiple Sclerosis.” </w:t>
      </w:r>
    </w:p>
    <w:p>
      <w:pPr>
        <w:pStyle w:val="Heading2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6-2011  </w:t>
        <w:tab/>
        <w:t xml:space="preserve">Darcy Reisman PhD PT, Assistant Professor, Physical Therapy, University of Delaware.  </w:t>
        <w:tab/>
        <w:tab/>
        <w:tab/>
        <w:tab/>
        <w:t xml:space="preserve">K01 HD050582  “Locomotor Adaptations Following Stroke.” </w:t>
      </w:r>
    </w:p>
    <w:p>
      <w:pPr>
        <w:pStyle w:val="Heading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Indent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-2011</w:t>
        <w:tab/>
        <w:t xml:space="preserve">Susanne Morton PhD PT, Assistant Professor of Physical Therapy, University of Iowa. </w:t>
        <w:tab/>
        <w:tab/>
        <w:tab/>
        <w:tab/>
        <w:t xml:space="preserve">K01 HD050369  “Effect of Contralateral Leg on Motor Output Post Stroke.” </w:t>
      </w:r>
    </w:p>
    <w:p>
      <w:pPr>
        <w:pStyle w:val="BodyTextIndent2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Indent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-2012</w:t>
        <w:tab/>
        <w:t xml:space="preserve">Kate Kortte PhD,  Assistant Professor of PM&amp;R, The Johns Hopkins School of Medicine.  </w:t>
        <w:tab/>
        <w:tab/>
        <w:tab/>
        <w:tab/>
        <w:t xml:space="preserve">K23 HD05277  “Anosognosia for Hemiplegia: Neural Basis, Physchological Correlates, and </w:t>
        <w:tab/>
        <w:tab/>
        <w:tab/>
        <w:tab/>
        <w:t>Recovery.”</w:t>
      </w:r>
    </w:p>
    <w:p>
      <w:pPr>
        <w:pStyle w:val="BodyTextIndent2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-2013</w:t>
        <w:tab/>
        <w:t xml:space="preserve">Erik Hoyer, MD, Assistant Professor of PM&amp;R, The Johns Hopkins School of Medicine.  K12 </w:t>
        <w:tab/>
        <w:tab/>
        <w:tab/>
        <w:t>HD001097  “Mechanisms of Bimanual Control for Rehabilitation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-current</w:t>
        <w:tab/>
        <w:t>Vikram Chib PhD, Assistant Professor of Biomedical Engineering.  K12, Neuroengineering training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ost-doctoral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 xml:space="preserve"> </w:t>
      </w:r>
    </w:p>
    <w:p>
      <w:pPr>
        <w:pStyle w:val="Heading2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-2004</w:t>
        <w:tab/>
        <w:t xml:space="preserve">Kathy Zackowski Ph.D., O.T., Assistant Professor, PM&amp;R The Johns Hopkins School of Medicine“Movement studies in Adrenomyeloneuropathy.”  </w:t>
      </w:r>
    </w:p>
    <w:p>
      <w:pPr>
        <w:pStyle w:val="BodyTextIn"/>
        <w:widowControl/>
        <w:tabs>
          <w:tab w:val="clear" w:pos="720"/>
          <w:tab w:val="left" w:pos="18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3-2004</w:t>
        <w:tab/>
        <w:t>Susanne Morton Ph.D., P.T., Assistant Professor, Physical Therapy, University of Iowa, “Cerebellar control of locomotion.”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In"/>
        <w:widowControl/>
        <w:tabs>
          <w:tab w:val="clear" w:pos="720"/>
          <w:tab w:val="left" w:pos="180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-2006</w:t>
        <w:tab/>
        <w:t>JoAnn Kluzik Ph.D. P.T., Assistant Professor, Physical Therapy, Boston University, “Motor Learning and Postural Control.”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003-2006</w:t>
        <w:tab/>
        <w:t xml:space="preserve">Darcy Reisman Ph.D., P.T., Assistant Professor, Physical Therapy, University of  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ab/>
        <w:t>Delaware, “Locomotor plasticity.”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5-2007</w:t>
        <w:tab/>
        <w:t xml:space="preserve">Anjana Bhat Ph.D., P.T., Assistant Professor , Physical Therapy University of Connecticut “Motor </w:t>
        <w:tab/>
        <w:tab/>
        <w:tab/>
        <w:t>skill learning in autism.”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5-2007</w:t>
        <w:tab/>
        <w:t>Ya-weng Tseng Ph.D., P.T., Assistant Professor of Physical Therapy, Temple University,</w:t>
        <w:tab/>
        <w:tab/>
        <w:tab/>
        <w:tab/>
        <w:t>“Cerebellar motor learning.”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7-2010</w:t>
        <w:tab/>
        <w:t xml:space="preserve">Erin (Lamont) Vasudevan PhD, Staff scientist MOSS Rehabilitation,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NIH NRSA individual Fellowship </w:t>
      </w:r>
      <w:r>
        <w:rPr>
          <w:rFonts w:cs="Garamond" w:ascii="Garamond" w:hAnsi="Garamond"/>
          <w:sz w:val="22"/>
          <w:szCs w:val="22"/>
        </w:rPr>
        <w:t>F32NS063642, “</w:t>
      </w:r>
      <w:r>
        <w:rPr>
          <w:rFonts w:cs="Garamond" w:ascii="Garamond" w:hAnsi="Garamond"/>
          <w:sz w:val="22"/>
          <w:szCs w:val="22"/>
          <w:lang w:val="en-US" w:eastAsia="en-US"/>
        </w:rPr>
        <w:t>Optimizing Locomotor Adaptation.”</w:t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2007-2011</w:t>
        <w:tab/>
      </w:r>
      <w:r>
        <w:rPr>
          <w:rFonts w:cs="Garamond" w:ascii="Garamond" w:hAnsi="Garamond"/>
          <w:sz w:val="22"/>
          <w:szCs w:val="22"/>
        </w:rPr>
        <w:t>Gelsy Torres-Oviedo PhD, “Undersstanding Generalization of Locomotor Learning.”</w:t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2010-2013</w:t>
        <w:tab/>
        <w:t>James Finley PhD, “Visual interactions in locomotor learning.”</w:t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2010-2013</w:t>
        <w:tab/>
        <w:t>Kristin Musselman PhD, “Locomotor adaptation in children.”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2013-current</w:t>
        <w:tab/>
        <w:t>Ryan Roemmich PhD, “Motor memory in human walking”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2013-current</w:t>
        <w:tab/>
        <w:t>Amanda Therrien PhD “Reinforcement learning, adapatation and the cerebellum.”</w:t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tab/>
        <w:tab/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e-doctoral</w:t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6-2000</w:t>
        <w:tab/>
        <w:t>Gammon Earhart Ph.D., P.T., Assistant Professor, Washington University School of Medicine, Foundation for Physical Therapy Fellowship (PODS II) 1998-2000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7-2001</w:t>
        <w:tab/>
        <w:t>Catherine Lang PhD, P.T., Assistant Professor, Washington University School of Medicine, Foundation for Physical Therapy Fellowship (PODS II) 1998-2000, Mary-Lou Barnes Neurology Section Scholarship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8-2003</w:t>
        <w:tab/>
        <w:t>Valerie Kelly M.S.P.T., Assistant Professor, Univ. of Washington, Doctoral Trainee: Washington University and Johns Hopkins, Foundation for Physical Therapy Fellowship (PODS II) 2001-2003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9-2003</w:t>
        <w:tab/>
        <w:t>Susanne Morton M.S.P.T., Assistant Professor, University of Iowa, Patricia Leahy Fellowship (PODS I) 2001-2002; Foundation for Physical Therapy Fellowship (PODS II) 2002-2003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2-2008</w:t>
        <w:tab/>
        <w:t>Julia Choi PhD, Postdoctoral fellow, Georgia Tech, NSERC scholarship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3-2009</w:t>
        <w:tab/>
        <w:t>Hannah Block PhD, Postdoctoral fellow Johns Hopkins, NIH F31NS061547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5-2010</w:t>
        <w:tab/>
        <w:t>Christina Fuentes PhD, Postdoctoral fellow UCL London, Autism Speaks Pre-doctoral awar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7-2012</w:t>
        <w:tab/>
        <w:t xml:space="preserve">Nasir Bhanpuri BS, BME PhD student, NIH F31NS070512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8-2012</w:t>
        <w:tab/>
        <w:t>Laura Malone BS, BME PhD student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8-2013</w:t>
        <w:tab/>
        <w:t xml:space="preserve">Gowri Jayaram, BME PhD student, NIH F31NS062503 </w:t>
      </w:r>
    </w:p>
    <w:p>
      <w:pPr>
        <w:pStyle w:val="Heading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-current</w:t>
        <w:tab/>
        <w:t>Alex Vazquez, BME PhD student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-current</w:t>
        <w:tab/>
        <w:t>Heidi Weeks, BME PhD stude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-current</w:t>
        <w:tab/>
        <w:t xml:space="preserve">Andrew Long, BME PhD student 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hesis Committees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0</w:t>
        <w:tab/>
        <w:t>Kathy Zackowski, PhD, Washington University, “Effects of essential tremor and cerebellar damage on single and multijointed movements in humans,” PhD Committee member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0</w:t>
        <w:tab/>
        <w:t>Gammon Earhart, PhD, Washington University, “Mechanisms for locomotor movement strategies,” PhD Committee member.</w:t>
      </w:r>
    </w:p>
    <w:p>
      <w:pPr>
        <w:pStyle w:val="Normal"/>
        <w:ind w:left="1440" w:hanging="14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1</w:t>
        <w:tab/>
        <w:t xml:space="preserve">Catherine Lang, PhD, Washington University, “Effect of cerebellar damage on learning and automaticity of movement,” </w:t>
      </w:r>
      <w:r>
        <w:rPr>
          <w:rFonts w:cs="Garamond" w:ascii="Garamond" w:hAnsi="Garamond"/>
          <w:iCs/>
          <w:sz w:val="22"/>
          <w:szCs w:val="22"/>
        </w:rPr>
        <w:t xml:space="preserve">PhD Committee chair. </w:t>
      </w:r>
    </w:p>
    <w:p>
      <w:pPr>
        <w:pStyle w:val="Normal"/>
        <w:ind w:left="1440" w:hanging="144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BodyTextIn"/>
        <w:widowControl/>
        <w:ind w:left="1440" w:hanging="1440"/>
        <w:rPr/>
      </w:pPr>
      <w:r>
        <w:rPr>
          <w:rFonts w:cs="Garamond" w:ascii="Garamond" w:hAnsi="Garamond"/>
          <w:iCs/>
          <w:sz w:val="22"/>
          <w:szCs w:val="22"/>
        </w:rPr>
        <w:t xml:space="preserve">2003 </w:t>
        <w:tab/>
        <w:t>Stephanie Wainscott, PhD Johns Hopkins School of Medicine, “Representation of sequential order inferred from generalization in a sequence learning task,” Masters Committee member</w:t>
      </w:r>
    </w:p>
    <w:p>
      <w:pPr>
        <w:pStyle w:val="Normal"/>
        <w:ind w:left="1440" w:hanging="1440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  <w:tab/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3</w:t>
        <w:tab/>
        <w:t xml:space="preserve">Valerie Kelly, PhD, Washington University, “Movement selection and treatment in Parkinson’s disease,” </w:t>
      </w:r>
      <w:r>
        <w:rPr>
          <w:rFonts w:cs="Garamond" w:ascii="Garamond" w:hAnsi="Garamond"/>
          <w:iCs/>
          <w:sz w:val="22"/>
          <w:szCs w:val="22"/>
        </w:rPr>
        <w:t>PhD Committee chair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3600" w:hanging="2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3</w:t>
        <w:tab/>
        <w:t>Susanne Morton, PhD, Washington University, “Cerebellar control of locomotion,” PhD Committee chair.</w:t>
      </w:r>
    </w:p>
    <w:p>
      <w:pPr>
        <w:pStyle w:val="Normal"/>
        <w:ind w:left="3600" w:hanging="2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4</w:t>
        <w:tab/>
        <w:t>Eun Jung Hwang, PhD, Johns Hopkins School of Medicine, “Representation of Proprioceptive Information for Generation of Arm Dynamics,” PhD Committee member</w:t>
      </w:r>
    </w:p>
    <w:p>
      <w:pPr>
        <w:pStyle w:val="Normal"/>
        <w:ind w:left="3600" w:hanging="2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6</w:t>
        <w:tab/>
        <w:t>Haiyin Chen, PhD, Johns Hopkins School of Medicine, “Cerebellar and cerebellar thalamic contribution to human motor adaptation,” PhD Committee member.</w:t>
      </w:r>
    </w:p>
    <w:p>
      <w:pPr>
        <w:pStyle w:val="Normal"/>
        <w:ind w:left="3600" w:hanging="2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7</w:t>
        <w:tab/>
        <w:t>Jacob Vogelstein, PhD, Johns Hopkins School of Medicine, “Towards a spinal neuroprosthesis: Restoring locomotion after spinal cord injury,” PhD Committee member</w:t>
      </w:r>
    </w:p>
    <w:p>
      <w:pPr>
        <w:pStyle w:val="Normal"/>
        <w:ind w:left="3600" w:hanging="2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7</w:t>
        <w:tab/>
        <w:t>Vince Huang, PhD, Johns Hopkins School of Medicine, “Effects of time and strategy on motor learning,” PhD Committee member.</w:t>
      </w:r>
    </w:p>
    <w:p>
      <w:pPr>
        <w:pStyle w:val="Normal"/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In"/>
        <w:widowControl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7</w:t>
        <w:tab/>
      </w:r>
      <w:r>
        <w:rPr>
          <w:rFonts w:cs="Garamond" w:ascii="Garamond" w:hAnsi="Garamond"/>
          <w:iCs/>
          <w:sz w:val="22"/>
          <w:szCs w:val="22"/>
        </w:rPr>
        <w:t>Christine Lee, MS, “Time-dependent contribution of primary motor cortex to visumotor memory retention,” Masters Committee member.</w:t>
      </w:r>
    </w:p>
    <w:p>
      <w:pPr>
        <w:pStyle w:val="Normal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8</w:t>
        <w:tab/>
        <w:tab/>
        <w:t>Julia Choi PhD, Johns Hopkins School of Medicine, “  ” PhD Committee chair.</w:t>
      </w:r>
    </w:p>
    <w:p>
      <w:pPr>
        <w:pStyle w:val="Normal"/>
        <w:ind w:left="3600" w:hanging="2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9</w:t>
        <w:tab/>
        <w:t>Jusuk Lee, PhD, Johns Hopkins School of Engineering, “Identifying feedback control strategies of running cockroaches and humans,” PhD Committee member.</w:t>
      </w:r>
    </w:p>
    <w:p>
      <w:pPr>
        <w:pStyle w:val="Normal"/>
        <w:ind w:left="3600" w:hanging="2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09</w:t>
        <w:tab/>
        <w:t>Katie Scangos, PhD, Johns Hopkins School of Medicine, “Arm movement control in the supplementary and pre-supplementary motor areas,” PhD Committee member.</w:t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</w:t>
        <w:tab/>
        <w:t>Courtney Haswell MS, Johns Hopkins School of Medicine, “Motor control in autism,” Masters Committee member.</w:t>
        <w:tab/>
      </w:r>
    </w:p>
    <w:p>
      <w:pPr>
        <w:pStyle w:val="Normal"/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</w:t>
        <w:tab/>
        <w:t>Hannah Block PhD, Johns Hopkins School of Medicine, “Normal sensory reweighting and realignment and effects of cerebellar damage,” PhD Committee Chair.</w:t>
      </w:r>
    </w:p>
    <w:p>
      <w:pPr>
        <w:pStyle w:val="Normal"/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</w:t>
        <w:tab/>
        <w:t>Christina Fuentes PhD, Johns Hopkins School of Medicine, “Sensory and motor function in Autism,” PhD Committee Chair.</w:t>
      </w:r>
    </w:p>
    <w:p>
      <w:pPr>
        <w:pStyle w:val="Normal"/>
        <w:ind w:left="1440" w:hanging="14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10</w:t>
        <w:tab/>
        <w:t>Sarah Hemminger, PhD, Johns Hopkins School of Medicine, “Identifying cerebellar mechanisms for learning,” PhD Committee member.</w:t>
      </w:r>
      <w:r>
        <w:rPr>
          <w:rFonts w:cs="Arial" w:ascii="Garamond" w:hAnsi="Garamond"/>
          <w:sz w:val="26"/>
          <w:szCs w:val="26"/>
        </w:rPr>
        <w:t xml:space="preserve"> </w:t>
      </w:r>
    </w:p>
    <w:p>
      <w:pPr>
        <w:pStyle w:val="Normal"/>
        <w:ind w:left="1440" w:hanging="144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1440" w:hanging="1440"/>
        <w:rPr>
          <w:rFonts w:ascii="Garamond" w:hAnsi="Garamond" w:cs="Arial"/>
          <w:sz w:val="22"/>
          <w:szCs w:val="26"/>
        </w:rPr>
      </w:pPr>
      <w:r>
        <w:rPr>
          <w:rFonts w:cs="Garamond" w:ascii="Garamond" w:hAnsi="Garamond"/>
          <w:sz w:val="22"/>
          <w:szCs w:val="22"/>
        </w:rPr>
        <w:t>2010</w:t>
        <w:tab/>
        <w:t>Minnan Xu, PhD, Johns Hopkins School of Medicine, “</w:t>
      </w:r>
      <w:r>
        <w:rPr>
          <w:rFonts w:cs="Arial" w:ascii="Garamond" w:hAnsi="Garamond"/>
          <w:sz w:val="22"/>
          <w:szCs w:val="26"/>
        </w:rPr>
        <w:t>Adaptive control of saccades via internal feedback,” PhD Committee member.</w:t>
      </w:r>
    </w:p>
    <w:p>
      <w:pPr>
        <w:pStyle w:val="Normal"/>
        <w:ind w:left="1440" w:hanging="1440"/>
        <w:rPr>
          <w:rFonts w:ascii="Garamond" w:hAnsi="Garamond" w:cs="Arial"/>
          <w:sz w:val="22"/>
          <w:szCs w:val="26"/>
        </w:rPr>
      </w:pPr>
      <w:r>
        <w:rPr>
          <w:rFonts w:cs="Arial" w:ascii="Garamond" w:hAnsi="Garamond"/>
          <w:sz w:val="22"/>
          <w:szCs w:val="26"/>
        </w:rPr>
      </w:r>
    </w:p>
    <w:p>
      <w:pPr>
        <w:pStyle w:val="Normal"/>
        <w:ind w:left="1440" w:hanging="1440"/>
        <w:rPr>
          <w:rFonts w:ascii="Garamond" w:hAnsi="Garamond" w:cs="Arial"/>
          <w:sz w:val="22"/>
          <w:szCs w:val="26"/>
        </w:rPr>
      </w:pPr>
      <w:r>
        <w:rPr>
          <w:rFonts w:cs="Arial" w:ascii="Garamond" w:hAnsi="Garamond"/>
          <w:sz w:val="22"/>
          <w:szCs w:val="26"/>
        </w:rPr>
        <w:t>2012</w:t>
        <w:tab/>
        <w:t>Laura Malone PhD, Johns Hopkins School of Medicine, “Locomotor adaptation in space and time.”</w:t>
      </w:r>
    </w:p>
    <w:p>
      <w:pPr>
        <w:pStyle w:val="Normal"/>
        <w:ind w:left="1440" w:hanging="1440"/>
        <w:rPr>
          <w:rFonts w:ascii="Garamond" w:hAnsi="Garamond" w:cs="Arial"/>
          <w:sz w:val="22"/>
          <w:szCs w:val="26"/>
        </w:rPr>
      </w:pPr>
      <w:r>
        <w:rPr>
          <w:rFonts w:cs="Arial" w:ascii="Garamond" w:hAnsi="Garamond"/>
          <w:sz w:val="22"/>
          <w:szCs w:val="26"/>
        </w:rPr>
        <w:tab/>
        <w:t>PhD Committee Chair.</w:t>
        <w:tab/>
      </w:r>
    </w:p>
    <w:p>
      <w:pPr>
        <w:pStyle w:val="Normal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</w:r>
    </w:p>
    <w:p>
      <w:pPr>
        <w:pStyle w:val="Normal"/>
        <w:ind w:left="1440" w:hanging="1440"/>
        <w:rPr>
          <w:rFonts w:ascii="Garamond" w:hAnsi="Garamond" w:cs="Arial"/>
          <w:sz w:val="22"/>
          <w:szCs w:val="26"/>
        </w:rPr>
      </w:pPr>
      <w:r>
        <w:rPr>
          <w:rFonts w:cs="Arial" w:ascii="Garamond" w:hAnsi="Garamond"/>
          <w:sz w:val="22"/>
          <w:szCs w:val="26"/>
        </w:rPr>
        <w:t>2013</w:t>
        <w:tab/>
        <w:t>Gowri Jayaram PhD, Johns Hopkins School of Medicine, “Non-invasive Brain Stimulation and Locomotor Learning.” PhD Committee Chair.</w:t>
        <w:tab/>
      </w:r>
    </w:p>
    <w:p>
      <w:pPr>
        <w:pStyle w:val="Normal"/>
        <w:ind w:left="1440" w:hanging="1440"/>
        <w:rPr>
          <w:rFonts w:ascii="Garamond" w:hAnsi="Garamond" w:cs="Arial"/>
          <w:sz w:val="22"/>
          <w:szCs w:val="26"/>
        </w:rPr>
      </w:pPr>
      <w:r>
        <w:rPr>
          <w:rFonts w:cs="Arial" w:ascii="Garamond" w:hAnsi="Garamond"/>
          <w:sz w:val="22"/>
          <w:szCs w:val="26"/>
        </w:rPr>
      </w:r>
    </w:p>
    <w:p>
      <w:pPr>
        <w:pStyle w:val="Normal"/>
        <w:ind w:left="1440" w:hanging="14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6"/>
        </w:rPr>
        <w:t>2013</w:t>
        <w:tab/>
        <w:t>Gabriela Canteraro PhD, Johns Hopkins School of Medicine, “Human Neurophysiology of motor Learning.”  PhD Committee member.</w:t>
      </w:r>
      <w:r>
        <w:rPr>
          <w:rFonts w:cs="Garamond" w:ascii="Garamond" w:hAnsi="Garamond"/>
          <w:i/>
          <w:iCs/>
          <w:sz w:val="22"/>
          <w:szCs w:val="22"/>
        </w:rPr>
        <w:tab/>
      </w:r>
    </w:p>
    <w:p>
      <w:pPr>
        <w:pStyle w:val="Normal"/>
        <w:ind w:left="1440" w:hanging="1440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Educational Extramural Funding:  Training Grant Participatio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7-2000</w:t>
        <w:tab/>
        <w:t xml:space="preserve">Interdisciplinary Program in Movement Science 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32HD007434 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CHD/NCMRR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: Sahrman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Participating faculty, doctoral student advisor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3-2008</w:t>
        <w:tab/>
        <w:t xml:space="preserve">University of Maryland 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32HD041899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CHD/NCMRR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: Rodgers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oversight committee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1-current </w:t>
        <w:tab/>
        <w:t xml:space="preserve">Johns Hopkins School of Medicine- Biomedical Engineering 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32GM007057 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H /NIGMS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: Shadmehr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Participating faculty, PhD student advisor</w:t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1-current </w:t>
        <w:tab/>
        <w:t>Johns Hopkins School of Medicine- Neuroscience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32EY01720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NIH /NE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PI: Ginty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cipating faculty, PhD student advisor</w:t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2002- current </w:t>
        <w:tab/>
        <w:t xml:space="preserve">Kennedy Krieger Institute 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T32HD007414-15  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CHD/NCMRR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- Johnston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cipating faculty, post-doctoral student advisor.</w:t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-current</w:t>
        <w:tab/>
        <w:t>Johns Hopkins School of Medicine- Neuroengineering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Arial" w:ascii="Garamond" w:hAnsi="Garamond"/>
          <w:sz w:val="22"/>
          <w:szCs w:val="22"/>
        </w:rPr>
        <w:t>T32EB003383</w:t>
      </w:r>
    </w:p>
    <w:p>
      <w:pPr>
        <w:pStyle w:val="Normal"/>
        <w:ind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NIH /NIBIB</w:t>
      </w:r>
    </w:p>
    <w:p>
      <w:pPr>
        <w:pStyle w:val="Normal"/>
        <w:ind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PI: Thakor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Participating faculty, pre-doctoral student advisor.</w:t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-current</w:t>
        <w:tab/>
        <w:t>Washington University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12HD055931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CHD/NCMRR</w:t>
      </w:r>
    </w:p>
    <w:p>
      <w:pPr>
        <w:pStyle w:val="Normal"/>
        <w:ind w:left="21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I: Mueller</w:t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visory committee and selection committee</w:t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GANIZATIONAL ACTIVITIE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stitutional Administrative Appointment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0-current</w:t>
        <w:tab/>
        <w:t xml:space="preserve">NIH Task Force on Childhood Motor Disorders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6-2007</w:t>
        <w:tab/>
        <w:t xml:space="preserve">Member- Search Committee,  JHU Department of Biomedical Engineering Director Search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5-2009</w:t>
        <w:tab/>
        <w:t>Member- JHMI Neurology faculty promotions committee</w:t>
        <w:tab/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2008-2009</w:t>
        <w:tab/>
        <w:t>Member- JHMI Neuroscience faculty search committe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12-2013</w:t>
        <w:tab/>
        <w:t>Chair, joint KKI JHMI Biomedical Engineering faculty search committe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-current</w:t>
        <w:tab/>
        <w:t>Member- JHMI Professorial Promotions committe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104-current</w:t>
        <w:tab/>
        <w:t>Chair Neuroscience Program Dept. Graduate Student Steering Committe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itorial Activiti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ociate Edito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8-2012</w:t>
        <w:tab/>
        <w:tab/>
      </w:r>
      <w:r>
        <w:rPr>
          <w:rFonts w:cs="Garamond" w:ascii="Garamond" w:hAnsi="Garamond"/>
          <w:i/>
          <w:sz w:val="22"/>
          <w:szCs w:val="22"/>
        </w:rPr>
        <w:t>Journal of Neurophysiolog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itorial Board Memb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3-2008</w:t>
        <w:tab/>
        <w:tab/>
      </w:r>
      <w:r>
        <w:rPr>
          <w:rFonts w:cs="Garamond" w:ascii="Garamond" w:hAnsi="Garamond"/>
          <w:i/>
          <w:sz w:val="22"/>
          <w:szCs w:val="22"/>
        </w:rPr>
        <w:t>Journal of Neurophysiolog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-current</w:t>
        <w:tab/>
        <w:tab/>
      </w:r>
      <w:r>
        <w:rPr>
          <w:rFonts w:cs="Garamond" w:ascii="Garamond" w:hAnsi="Garamond"/>
          <w:i/>
          <w:sz w:val="22"/>
          <w:szCs w:val="22"/>
        </w:rPr>
        <w:t>Neurorehabilitation and Neural Repair</w:t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urnal Review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97-current</w:t>
        <w:tab/>
        <w:tab/>
      </w:r>
      <w:r>
        <w:rPr>
          <w:rFonts w:cs="Garamond" w:ascii="Garamond" w:hAnsi="Garamond"/>
          <w:i/>
          <w:sz w:val="22"/>
          <w:szCs w:val="22"/>
        </w:rPr>
        <w:t>Journal of Neurophysiolog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7-current</w:t>
        <w:tab/>
        <w:tab/>
      </w:r>
      <w:r>
        <w:rPr>
          <w:rFonts w:cs="Garamond" w:ascii="Garamond" w:hAnsi="Garamond"/>
          <w:i/>
          <w:sz w:val="22"/>
          <w:szCs w:val="22"/>
        </w:rPr>
        <w:t>Experimental Brain Research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97-current</w:t>
        <w:tab/>
        <w:tab/>
      </w:r>
      <w:r>
        <w:rPr>
          <w:rFonts w:cs="Garamond" w:ascii="Garamond" w:hAnsi="Garamond"/>
          <w:i/>
          <w:sz w:val="22"/>
          <w:szCs w:val="22"/>
        </w:rPr>
        <w:t xml:space="preserve">Somatosensory and Motor Research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7-current</w:t>
        <w:tab/>
        <w:tab/>
      </w:r>
      <w:r>
        <w:rPr>
          <w:rFonts w:cs="Garamond" w:ascii="Garamond" w:hAnsi="Garamond"/>
          <w:i/>
          <w:sz w:val="22"/>
          <w:szCs w:val="22"/>
        </w:rPr>
        <w:t>Physical Therap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98-current </w:t>
        <w:tab/>
        <w:tab/>
      </w:r>
      <w:r>
        <w:rPr>
          <w:rFonts w:cs="Garamond" w:ascii="Garamond" w:hAnsi="Garamond"/>
          <w:i/>
          <w:sz w:val="22"/>
          <w:szCs w:val="22"/>
        </w:rPr>
        <w:t>Journal of Clinical Neurophysiolog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99-current</w:t>
        <w:tab/>
        <w:tab/>
      </w:r>
      <w:r>
        <w:rPr>
          <w:rFonts w:cs="Garamond" w:ascii="Garamond" w:hAnsi="Garamond"/>
          <w:i/>
          <w:sz w:val="22"/>
          <w:szCs w:val="22"/>
        </w:rPr>
        <w:t>Annals of Neurolog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0-current</w:t>
        <w:tab/>
        <w:tab/>
      </w:r>
      <w:r>
        <w:rPr>
          <w:rFonts w:cs="Garamond" w:ascii="Garamond" w:hAnsi="Garamond"/>
          <w:i/>
          <w:sz w:val="22"/>
          <w:szCs w:val="22"/>
        </w:rPr>
        <w:t>Brai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0-current</w:t>
        <w:tab/>
        <w:tab/>
      </w:r>
      <w:r>
        <w:rPr>
          <w:rFonts w:cs="Garamond" w:ascii="Garamond" w:hAnsi="Garamond"/>
          <w:i/>
          <w:sz w:val="22"/>
          <w:szCs w:val="22"/>
        </w:rPr>
        <w:t>Journal of Neuroscienc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0-current</w:t>
        <w:tab/>
        <w:tab/>
      </w:r>
      <w:r>
        <w:rPr>
          <w:rFonts w:cs="Garamond" w:ascii="Garamond" w:hAnsi="Garamond"/>
          <w:i/>
          <w:sz w:val="22"/>
          <w:szCs w:val="22"/>
        </w:rPr>
        <w:t>The Cerebellum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-current</w:t>
        <w:tab/>
        <w:tab/>
      </w:r>
      <w:r>
        <w:rPr>
          <w:rFonts w:cs="Garamond" w:ascii="Garamond" w:hAnsi="Garamond"/>
          <w:i/>
          <w:sz w:val="22"/>
          <w:szCs w:val="22"/>
        </w:rPr>
        <w:t xml:space="preserve">Nature Reviews Neuroscience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-current</w:t>
        <w:tab/>
        <w:tab/>
      </w:r>
      <w:r>
        <w:rPr>
          <w:rFonts w:cs="Garamond" w:ascii="Garamond" w:hAnsi="Garamond"/>
          <w:i/>
          <w:sz w:val="22"/>
          <w:szCs w:val="22"/>
        </w:rPr>
        <w:t xml:space="preserve">PLoS Biology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-current</w:t>
        <w:tab/>
        <w:tab/>
      </w:r>
      <w:r>
        <w:rPr>
          <w:rFonts w:cs="Garamond" w:ascii="Garamond" w:hAnsi="Garamond"/>
          <w:i/>
          <w:sz w:val="22"/>
          <w:szCs w:val="22"/>
        </w:rPr>
        <w:t>PNA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13-current</w:t>
        <w:tab/>
        <w:tab/>
      </w:r>
      <w:r>
        <w:rPr>
          <w:rFonts w:cs="Garamond" w:ascii="Garamond" w:hAnsi="Garamond"/>
          <w:i/>
          <w:sz w:val="22"/>
          <w:szCs w:val="22"/>
        </w:rPr>
        <w:t>Current Biology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visory Committees, Review Groups/ Study Sec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2</w:t>
        <w:tab/>
        <w:t xml:space="preserve"> </w:t>
        <w:tab/>
        <w:tab/>
        <w:t>NIH BDCN-1 study section, ad hoc review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2</w:t>
        <w:tab/>
        <w:tab/>
        <w:tab/>
        <w:t>NSF, ad hoc reviewer.</w:t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2002, 2004</w:t>
        <w:tab/>
        <w:t>FIRS Subcommittee, NIH-NICHD, ad hoc reviewer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-2007</w:t>
        <w:tab/>
        <w:tab/>
        <w:t>NIH MOSS-A study section, ad hoc reviewer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-2006</w:t>
        <w:tab/>
        <w:tab/>
        <w:t>Member, American Physical Therapy, Scientific Grant Review Committee 2004-200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, 2006</w:t>
        <w:tab/>
        <w:tab/>
        <w:t>MRC grants, United Kingdom external review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</w:t>
        <w:tab/>
        <w:t xml:space="preserve"> </w:t>
        <w:tab/>
        <w:tab/>
        <w:t>CIHR, Canada external review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, 2007, 2009</w:t>
        <w:tab/>
        <w:t>NIH MRS study section, ad hoc reviewe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-2014</w:t>
        <w:tab/>
        <w:tab/>
        <w:t xml:space="preserve">NIH MRS permanent member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12-14</w:t>
        <w:tab/>
        <w:tab/>
        <w:tab/>
        <w:t>Chair, NIH MRS study sec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-2015</w:t>
        <w:tab/>
        <w:tab/>
        <w:t>Co-Chair, Gordon Research Conference “The Cerebellum”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fessional Societie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86-current</w:t>
        <w:tab/>
        <w:tab/>
        <w:t>American Physical Therapy Association (neurology section awards committee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92-current</w:t>
        <w:tab/>
        <w:tab/>
        <w:t>Society for Neuroscienc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99-current</w:t>
        <w:tab/>
        <w:tab/>
        <w:t>American Physiological Societ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2007-2010</w:t>
        <w:tab/>
        <w:tab/>
        <w:t>Member- Society for Neuroscience Program Committe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8-2014</w:t>
        <w:tab/>
        <w:tab/>
        <w:t>Society for the Neural Control of Movement Board Member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COGNI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wards, Hono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86-1987</w:t>
        <w:tab/>
        <w:t xml:space="preserve">University of Oklahoma Scholar Scholarship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0</w:t>
        <w:tab/>
        <w:tab/>
        <w:t xml:space="preserve">WK West Scholarship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4, 1995</w:t>
        <w:tab/>
        <w:t>Foundation for Physical Therapy Doctoral Gra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9</w:t>
        <w:tab/>
        <w:tab/>
        <w:t>APTA- Eugene Michels New Investigator Awar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</w:t>
        <w:tab/>
        <w:tab/>
        <w:t xml:space="preserve">Susanne Klein-Vogelbach Award for Research of Human Movement (Switzerland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</w:t>
        <w:tab/>
        <w:tab/>
        <w:t>American Physical Therapy Association- Neurology Section Research Awar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ab/>
        <w:t>American Society for Neurorehabilitation Outstanding Neurorehabilitation Clinician Scientis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Invited Talks, Panels</w:t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/>
      </w:pPr>
      <w:r>
        <w:rPr>
          <w:rFonts w:cs="Garamond" w:ascii="Garamond" w:hAnsi="Garamond"/>
          <w:sz w:val="22"/>
          <w:szCs w:val="22"/>
        </w:rPr>
        <w:t>1997</w:t>
        <w:tab/>
        <w:t>University of Oklahoma Health Sciences Center, “Abnormal Control of Interaction Torques due to Cerebellar Damage,” Norman, OK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98</w:t>
        <w:tab/>
        <w:t>University of Pittsburgh, “Cerebellar Roles in Motor Coordination, Learning and in Cognition,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ittsburgh, P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0</w:t>
        <w:tab/>
        <w:t>Dept. of Physical Therapy- University of Illinois, “Cerebellar Ataxia: Anticipation, Automation and Multi-jointed Coordination,” Urbana, Ill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>2000</w:t>
        <w:tab/>
        <w:t>Dept. of Rehabilitation- University of Oklahoma Health Sciences Center, “The Role of the Cerebellum in Movement Control: Future Directions,” Norman, OK.</w:t>
      </w:r>
    </w:p>
    <w:p>
      <w:pPr>
        <w:pStyle w:val="Normal"/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>2001</w:t>
        <w:tab/>
        <w:t>The Rehabilitation Institute of Chicago, “Cerebellar Reaching Ataxia: Impaired Control of Limb Dynamics, Timing, and/or Movement Prediction?” Chicago, IL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</w:t>
        <w:tab/>
        <w:t>Northwestern University, “Cerebellar Ataxia: Adaptation, Automation and Multi-jointed Coordination,” Chicago, I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</w:t>
        <w:tab/>
        <w:t>University of Maryland, “Cerebellar Contributions to Motor Adaptation and Automation,” College Park, M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1</w:t>
        <w:tab/>
        <w:t>American Society of Neurorehabilitation, “Mechanisms of Cerebellar Ataxia,” Philadelphia, 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1</w:t>
        <w:tab/>
        <w:t>University of Kansas, “Motor Adaptation and Automaticity Deficits in Cerebellar Ataxia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ansas City, KS</w:t>
      </w:r>
    </w:p>
    <w:p>
      <w:pPr>
        <w:pStyle w:val="Heading1"/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2</w:t>
        <w:tab/>
        <w:t>The Johns Hopkins School of Medicine, Neuroscience Department Seminar, “Cerebellar contributions to motor learning and coordination,” Baltimore, MD</w:t>
      </w:r>
    </w:p>
    <w:p>
      <w:pPr>
        <w:pStyle w:val="Heading1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2</w:t>
        <w:tab/>
        <w:t>Clinical Neurophysiology Conference, The Johns Hopkins School of Medicine, Neurology, “Cerebellar contributions reaching and walking ataxia,” Baltimore, MD</w:t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2</w:t>
        <w:tab/>
        <w:t>University of Delaware, “Cerebellar Adaptation and Automation of Movement,” Newark, DE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22"/>
          <w:szCs w:val="22"/>
        </w:rPr>
        <w:t>2003</w:t>
        <w:tab/>
        <w:t>Lynch lectureship, University of Oklahoma Health Sciences Center, “Cerebellar Limb and Gait ataxia: Are the Mechanisms the Same?” Norman, OK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4"/>
        <w:ind w:left="720" w:hanging="720"/>
        <w:rPr/>
      </w:pPr>
      <w:r>
        <w:rPr>
          <w:rFonts w:cs="Garamond" w:ascii="Garamond" w:hAnsi="Garamond"/>
          <w:sz w:val="22"/>
          <w:szCs w:val="22"/>
        </w:rPr>
        <w:t>2003</w:t>
        <w:tab/>
        <w:t>Steven J. Rose lectureship, Washington University, “Cerebellar Contributions to Motor Learning and Movement Coordination,” St. Louis, MO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2003</w:t>
        <w:tab/>
        <w:t>Rehabilitation Grand Rounds, NIH, “Cerebellar Limb vs. Gait ataxia: Are the Mechanisms the Same?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ethesda, M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4"/>
        <w:ind w:left="720" w:hanging="720"/>
        <w:rPr/>
      </w:pPr>
      <w:r>
        <w:rPr>
          <w:rFonts w:cs="Garamond" w:ascii="Garamond" w:hAnsi="Garamond"/>
          <w:sz w:val="22"/>
          <w:szCs w:val="22"/>
        </w:rPr>
        <w:t>2003</w:t>
        <w:tab/>
        <w:t>Pediatric Neurology Grand Rounds, Johns Hopkins School of Medicine, “Cerebellar Control of Movement and Learning,” Baltimore, M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3</w:t>
        <w:tab/>
        <w:t>Washington University in St. Louis, “Cerebellar Ataxia: Mechanisms and Training effects,” St. Louis, M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3</w:t>
        <w:tab/>
        <w:t>Univeristy of Maryland, Baltimore, “Cerebellar Ataxia: Abnormal Adaptation and Multi-jointed Coordination,” Baltimore, M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</w:t>
        <w:tab/>
        <w:t>Action Club, Penn State, “Anticipation and adaptation in cerebellar dysfunction,” University Park, PA</w:t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</w:t>
        <w:tab/>
        <w:t>Kinesiology Colloquium, Penn State, “Cerebellar Control and Adaptation of Locomotion,” University Park, P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</w:t>
        <w:tab/>
        <w:t>University of North Carolina, “Cerebellar Contributions to Movement Control and Motor Adaptation”</w:t>
      </w:r>
    </w:p>
    <w:p>
      <w:pPr>
        <w:pStyle w:val="Normal"/>
        <w:autoSpaceDE w:val="false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hapel Hill, NC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>2005</w:t>
        <w:tab/>
        <w:t>Neurology Grand Rounds, VA Hospital/ Georgetown University, “Cerebellar mechanisms of movement control and motor adaptation,” Washington, DC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</w:t>
        <w:tab/>
        <w:t xml:space="preserve">Bodian Seminar, Mind-Brain Institute, Johns Hopkins University- Homewood, “Does our current understanding of motor learning actually help patients?” Baltimore, MD 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</w:t>
        <w:tab/>
        <w:t>The Johns Hopkins School of Medicine, Neurology Grand Rounds, “Cerebellar and Cerebral Contributions to Locomotor Adaptation,” Baltimore, MD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Garamond" w:ascii="Garamond" w:hAnsi="Garamond"/>
          <w:sz w:val="22"/>
          <w:szCs w:val="22"/>
        </w:rPr>
        <w:t>2006</w:t>
        <w:tab/>
        <w:t>Johns Hopkins School of Medicine Neuroscience Program Retreat, “Locomotor plasticity: What can we learn from silly walks?” Baltimore, MD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Garamond" w:ascii="Garamond" w:hAnsi="Garamond"/>
          <w:sz w:val="22"/>
          <w:szCs w:val="22"/>
        </w:rPr>
        <w:t>2006</w:t>
        <w:tab/>
        <w:t>NIH, Neurology Grand Rounds, “Cerebral and Cerebellar Contributions to Locomotor Learning,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ashington, DC</w:t>
      </w:r>
    </w:p>
    <w:p>
      <w:pPr>
        <w:pStyle w:val="BodyTextIndent2"/>
        <w:autoSpaceDE w:val="false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Indent2"/>
        <w:autoSpaceDE w:val="false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</w:t>
        <w:tab/>
        <w:t>University of Pittsburgh, CNBC Seminar, “Understanding cerebellar mechanisms of motor learning: does it actually help patients?”  Pittsburgh, PA</w:t>
      </w:r>
    </w:p>
    <w:p>
      <w:pPr>
        <w:pStyle w:val="Heading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ind w:left="720" w:hanging="720"/>
        <w:rPr/>
      </w:pPr>
      <w:r>
        <w:rPr>
          <w:rFonts w:cs="Garamond" w:ascii="Garamond" w:hAnsi="Garamond"/>
          <w:sz w:val="22"/>
          <w:szCs w:val="22"/>
        </w:rPr>
        <w:t>2007</w:t>
        <w:tab/>
        <w:t>ERC / LCSR Seminar, Engineering, Johns Hopkins University, “Understanding how the Brain Adapts the Human Walking Pattern,” Baltimore, M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Garamond" w:ascii="Garamond" w:hAnsi="Garamond"/>
          <w:sz w:val="22"/>
          <w:szCs w:val="22"/>
        </w:rPr>
        <w:t>2007</w:t>
        <w:tab/>
        <w:t>Barrow Institute Neurosciences Seminar  “Cerebellar and Cerebral Control of Locomotion,” Phoenix, A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</w:t>
        <w:tab/>
        <w:t>Department of Neuroscience, Temple University, “The role of the cerebellum in locomotor adaptation: theoretical and practical implications,” Philadelphia, 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</w:t>
        <w:tab/>
        <w:t>University of Florida, “Cerebellar versus cerebral contributions to locomotor adaptation” Gainesville, FL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</w:t>
        <w:tab/>
        <w:t>University of Essen, Department of Neurology, “The role of the cerebellum in locomotor adaptation: theoretical and practical implications,” Essen, German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</w:t>
        <w:tab/>
        <w:t>Erasumus University Neuroscience Seminar, “Cerebellar versus cerebral contributions to locomotor adaptation,” Rotterdam, Netherlands</w:t>
      </w:r>
    </w:p>
    <w:p>
      <w:pPr>
        <w:pStyle w:val="Heading2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</w:t>
        <w:tab/>
        <w:t>Gustave Gingras Lectureship, University of Montreal, "Understanding cerebellum dependent motor learning: does it improve patient rehabilitation?" Montreal, Canad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</w:t>
        <w:tab/>
        <w:t>University of Oregon Neurosciences Seminar, “Can cerebellum dependent motor learning help patients?” Eugene,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>2009</w:t>
        <w:tab/>
        <w:t>Inaugural “Rubin Annual Lectureship” in Rehabilitation, “Does our understanding of motor learning help rehabilitation?” Chicago, IL</w:t>
      </w:r>
    </w:p>
    <w:p>
      <w:pPr>
        <w:pStyle w:val="Normal"/>
        <w:ind w:left="720" w:hanging="72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09</w:t>
        <w:tab/>
        <w:t xml:space="preserve">University of Montreal, Department of Physiology, “Rules and neural regulation of sensorimotor adaptation.” 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treal, Canada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>2009</w:t>
        <w:tab/>
        <w:t>University of Chicago, Department of Neuroscience, “Cerebellar mechanisms of movement control and adaptation,” Chicago, IL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10</w:t>
        <w:tab/>
        <w:t>Society for the Neural Control of Movement panel, “Learning and remembering new walking patterns,”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Naples, FL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</w:t>
        <w:tab/>
        <w:t xml:space="preserve">University of Montreal Symposium “Enhancing performance for action and perception,” invited speaker </w:t>
        <w:tab/>
        <w:t>“Walk this way: Mechanisms of locomotor learning,” Montreal, Canad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</w:t>
        <w:tab/>
        <w:t>University of Colorado, Department of Integrative Physiology, “Motor learning and rehabilitation,” Boulder, C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</w:t>
        <w:tab/>
        <w:t>Brown University, Department of Neuroscience, “Does our current understanding of adaptation and learning help rehabilitation?” Providence, RI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010</w:t>
        <w:tab/>
        <w:t>University of Maryland, “Motor learning mechanisms for neurological rehabilitation,” Baltimore, M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</w:t>
        <w:tab/>
        <w:t>Texas Women’s University, “Understanding Motor Learning,” Houston and Dallas, TX campuse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</w:t>
        <w:tab/>
        <w:t>University of Rochester, “Understanding and modulating motor learning,” Rochester, N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11     </w:t>
        <w:tab/>
        <w:t xml:space="preserve">University of Cambridge, Craik Club Seminar, “Understanding and optimizing motor learning,” Cambridge </w:t>
        <w:tab/>
        <w:t>U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      University College London, Neurology “Rules of motor learning,” London U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</w:t>
        <w:tab/>
        <w:t>Northeastern University, “Rehabilitation and motor learning”  Boston, M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</w:t>
        <w:tab/>
        <w:t xml:space="preserve">Swedish Physical Therapy Association, Key note speaker, “Understanding and optimizing human motor </w:t>
        <w:tab/>
        <w:t>learning,” Stockholm Swed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</w:t>
        <w:tab/>
        <w:t xml:space="preserve">Janelia Farms Campus, Howard Hughs Medical Institute, “Understanding and optimizing human motor </w:t>
        <w:tab/>
        <w:t>learning,” Ashburn V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12 </w:t>
        <w:tab/>
        <w:t>FENS satellite “Motor Rehabilitation” Barcelona Spai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</w:t>
        <w:tab/>
        <w:t xml:space="preserve">Georgetown University “Understanding and Optimizing Human Motor Learning for Rehab” 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 D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</w:t>
        <w:tab/>
        <w:t>Dean’s Lecture, Johns Hopkins School of Medicine “Understanding and Optimizing Human Motor Learning” Baltimore MD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>American Physical Therapy Association.  Speaker- “Gait retraining” and “Moving, Sensing, and Learning with Cerebellar Damage.”  San Diego CA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13 </w:t>
        <w:tab/>
        <w:t>Stanley Lecture, University of Florida.  “Walking on the Back Side of the Brain”  Gainesville FL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>Janelia Farm Efference Copy Symposium.  “Moving, Sensing and Learning with Cerebellar Damage.”  Ashburn VA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 xml:space="preserve">Gordon Conference Speaker.  “Moving, Sensing and Learning with Cerebellar Damage.” New London NH. 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 xml:space="preserve">2014 </w:t>
        <w:tab/>
        <w:t xml:space="preserve">Speaker, </w:t>
      </w:r>
      <w:r>
        <w:rPr>
          <w:rFonts w:cs="Garamond" w:ascii="Garamond" w:hAnsi="Garamond"/>
          <w:bCs/>
          <w:sz w:val="22"/>
          <w:szCs w:val="22"/>
        </w:rPr>
        <w:t>Schmitt Program on Integrative Brain Research (SPIBR), University of Rochester.  “Understanding and Optimizing Human Motor Learning” Rochester NY.</w:t>
      </w:r>
    </w:p>
    <w:p>
      <w:pPr>
        <w:pStyle w:val="Normal"/>
        <w:ind w:left="720" w:hanging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  <w:tab/>
        <w:t>Kaleckas lecture, Northwestern University.  Leveraging Motor Learning Mechanisms for Rehabilitation, Chicago IL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  <w:tab/>
        <w:t>University of Michigan, “Motor learning and Rehabilitation,” Ann Arbor, MI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  <w:tab/>
        <w:t>Neural Control of Movement Society, “Cerebellar contributions to Learning and Sensing,” Amsterdam Netherlands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coming Fall 2014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  <w:tab/>
        <w:t>Society for Neuroscience, Special Lecture “Learning and Relearning Movement.” Washington DC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2"/>
          <w:szCs w:val="22"/>
        </w:rPr>
        <w:t>2014</w:t>
        <w:tab/>
        <w:t>Presidential Symposium Child Neurology Society: “Plasticity and Learning in Recovery and Rehabilitation from Brian Injuries” Columbus OH.</w:t>
      </w:r>
    </w:p>
    <w:sectPr>
      <w:footerReference w:type="default" r:id="rId4"/>
      <w:type w:val="nextPage"/>
      <w:pgSz w:w="12240" w:h="15840"/>
      <w:pgMar w:left="1080" w:right="1080" w:gutter="0" w:header="0" w:top="90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ind w:left="1440" w:hanging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Wingdings"/>
      <w:sz w:val="22"/>
    </w:rPr>
  </w:style>
  <w:style w:type="character" w:styleId="WW8Num4z0">
    <w:name w:val="WW8Num4z0"/>
    <w:qFormat/>
    <w:rPr>
      <w:rFonts w:ascii="Arial" w:hAnsi="Arial" w:eastAsia="Arial Unicode MS" w:cs="Wingding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">
    <w:name w:val="Body Text In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0" w:hanging="288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b/>
      <w:bCs/>
      <w:sz w:val="22"/>
      <w:szCs w:val="24"/>
    </w:rPr>
  </w:style>
  <w:style w:type="paragraph" w:styleId="BodyText2">
    <w:name w:val="Body Text 2"/>
    <w:basedOn w:val="Normal"/>
    <w:qFormat/>
    <w:pPr/>
    <w:rPr>
      <w:b/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</w:rPr>
  </w:style>
  <w:style w:type="paragraph" w:styleId="Aux">
    <w:name w:val="aux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ian@kennedykrieger.org" TargetMode="External"/><Relationship Id="rId3" Type="http://schemas.openxmlformats.org/officeDocument/2006/relationships/hyperlink" Target="http://www.ncbi.nlm.nih.gov/pubmed/19864635?itool=EntrezSystem2.PEntrez.Pubmed.Pubmed_ResultsPanel.Pubmed_RVDocSum&amp;ordinalpos=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0:00Z</dcterms:created>
  <dc:creator>Valued Gateway Customer</dc:creator>
  <dc:description/>
  <cp:keywords/>
  <dc:language>en-US</dc:language>
  <cp:lastModifiedBy>Amy Bastian</cp:lastModifiedBy>
  <cp:lastPrinted>2010-12-14T15:28:00Z</cp:lastPrinted>
  <dcterms:modified xsi:type="dcterms:W3CDTF">2014-10-06T15:26:00Z</dcterms:modified>
  <cp:revision>7</cp:revision>
  <dc:subject/>
  <dc:title>Amy J</dc:title>
</cp:coreProperties>
</file>